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Протокол № 1 от 30.08.2018г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                                                                                   Приказом МБОУ СОШ с. Сторожевое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1 от 30.08.2018г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7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 Совете родителе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токол №5 от </w:t>
            </w:r>
            <w:r>
              <w:rPr>
                <w:sz w:val="24"/>
                <w:szCs w:val="24"/>
              </w:rPr>
              <w:t>30.08.2018г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7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 Совете учащихся</w:t>
            </w:r>
          </w:p>
          <w:p>
            <w:pPr>
              <w:pStyle w:val="Style17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токол № 8 от </w:t>
            </w:r>
            <w:r>
              <w:rPr>
                <w:sz w:val="24"/>
                <w:szCs w:val="24"/>
              </w:rPr>
              <w:t>30.08.2018г</w:t>
            </w:r>
          </w:p>
          <w:p>
            <w:pPr>
              <w:pStyle w:val="Style1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поведения для учащихся МБОУ СОШ с. Сторожево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1.1. Настоящее Положение разработано </w:t>
      </w:r>
      <w:r>
        <w:rPr>
          <w:sz w:val="28"/>
          <w:szCs w:val="28"/>
        </w:rPr>
        <w:t xml:space="preserve">в соответствии с Федеральным Законом от 29.12.2012г №273-ФЗ «Об образовании в Российской Федерации», </w:t>
      </w:r>
      <w:r>
        <w:rPr>
          <w:color w:val="000000"/>
          <w:sz w:val="28"/>
          <w:szCs w:val="28"/>
        </w:rPr>
        <w:t>Конвенцией о правах ребенка,</w:t>
      </w:r>
      <w:r>
        <w:rPr>
          <w:sz w:val="28"/>
          <w:szCs w:val="28"/>
        </w:rPr>
        <w:t xml:space="preserve"> Уставом МБОУ СОШ с.Сторожевое (далее- школа)</w:t>
      </w:r>
      <w:r>
        <w:rPr>
          <w:color w:val="000000"/>
          <w:sz w:val="28"/>
          <w:szCs w:val="28"/>
        </w:rPr>
        <w:t>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нормы поведения учащихся в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и и на территории школы, а также во время любых мероприятий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школой с учащимися.</w:t>
      </w:r>
    </w:p>
    <w:p>
      <w:pPr>
        <w:pStyle w:val="Style17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авил – создание в школе благоприятной обстановки, способствующей успешному обучению каждого обучающегося, воспитанию уважения к </w:t>
      </w:r>
    </w:p>
    <w:p>
      <w:pPr>
        <w:pStyle w:val="Style17"/>
        <w:ind w:right="-426" w:hanging="0"/>
        <w:rPr/>
      </w:pPr>
      <w:r>
        <w:rPr>
          <w:color w:val="000000"/>
          <w:sz w:val="28"/>
          <w:szCs w:val="28"/>
        </w:rPr>
        <w:t>личности и ее правам, развитию культуры поведения и навыков общения.</w:t>
      </w:r>
    </w:p>
    <w:p>
      <w:pPr>
        <w:pStyle w:val="Style17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правила поведени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ащиеся школы ведут себя примерно, соблюдая морально-этические</w:t>
      </w:r>
    </w:p>
    <w:p>
      <w:pPr>
        <w:pStyle w:val="Style17"/>
        <w:rPr/>
      </w:pPr>
      <w:r>
        <w:rPr>
          <w:color w:val="000000"/>
          <w:sz w:val="28"/>
          <w:szCs w:val="28"/>
        </w:rPr>
        <w:t>нормы общественного поведения граждан РФ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тенах образовательного учреждения и вне его обучающиеся ведут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так, чтобы не уронить свою честь и достоинство. Проявляют уважение к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м, к учителям и сотрудникам школы, оказывают помощь младшим и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, кто в ней нуждаетс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общении друг с другом учащиеся никогда не применяют физическую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у, не употребляют грубых выражений, а в случае неразрешимых ситуаций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ются к дежурному учителю, классному руководителю или в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ю школы.</w:t>
      </w:r>
    </w:p>
    <w:p>
      <w:pPr>
        <w:pStyle w:val="Style17"/>
        <w:rPr/>
      </w:pPr>
      <w:r>
        <w:rPr>
          <w:color w:val="000000"/>
          <w:sz w:val="28"/>
          <w:szCs w:val="28"/>
        </w:rPr>
        <w:t>2.4. Учащиеся берегут школьное имущество, аккуратно относятся к своим вещам и вещам своих товарищей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чащиеся должны приходить в школу не позднее чем за 15 минут до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а занятий в форме установленного образц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о время урока нельзя шуметь, отвлекаться самому и отвлекать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ей от занятий посторонними разговорами и другими, не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ящимися к уроку делам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о время урока учащийся может по необходимости выйти из класса с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я педагог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Не допускать пропуски учебных занятий без предъявления медицинской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или заявления от родителей (законных представителей) об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й причине отсутствия в школе учащегося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права и обязанност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еник имеет право на: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уважение человеческого достоинства, защиту от всех форм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го и психического насилия, оскорбления личности, охрану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 и здоровья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свободу совести, информации, свободное выражение собственных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дов и убеждений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каникулы - плановые перерывы при получении образования для отдыха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ых социальных целей в соответствии с законодательством об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и и календарным учебным графиком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развитие своих творческих способностей и интересов, включая участие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ах, олимпиадах, выставках, смотрах, физкультурных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х, спортивных мероприятиях, в том числе в официальных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х соревнованиях, и других массовых мероприятиях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поощрение за успехи в учебной, физкультурной, спортивной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й, научной, научно-технической, творческой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ой и инновационной деятельности;</w:t>
      </w:r>
    </w:p>
    <w:p>
      <w:pPr>
        <w:pStyle w:val="Style17"/>
        <w:rPr/>
      </w:pPr>
      <w:r>
        <w:rPr>
          <w:color w:val="000000"/>
          <w:sz w:val="28"/>
          <w:szCs w:val="28"/>
        </w:rPr>
        <w:t>- свободное выражение собственных взглядов и убеждений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получение от педагогов и руководства интересующей информации об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ом процессе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лучение консультаций от учителей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получение разъяснений по поводу полученной оценки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отдых между уроками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обращение в случае конфликтной ситуации к руководству и органы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ческого самоуправлени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еник обязан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бросовестно учиться, стремиться к получению наилучших учебных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выполнять требования работников школы, относящихся к их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во время перемен обучающиеся подчиняются требованиям дежурных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, других сотрудников школы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выполнять требования Устава школы, правила внутреннего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дка, настоящих правил и иных локальных нормативных актов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организации и осуществления образовательной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уважать честь и достоинство других учащихся и работников школы, не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репятствий для получения образования другими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ися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бережно относиться к имуществу школы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соблюдать чистоту и порядок в здании школы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соблюдать правила пожарной безопасности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экономно расходовать электроэнергию и воду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учающимся запрещается: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без разрешения педагогов уходить из школы и с ее территории в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время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приводить в помещение школы, на ее территорию и на любые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оводимые школой, посторонних лиц без разрешения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 образовательного учреждения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курить в помещении школы, на ее территории и на любых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х, проводимых школой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приносить, передавать, использовать в школе оружие, спиртные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тки, табачные изделия, токсические и наркотические вещества и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едметы и вещества, способные причинить вред здоровью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образовательного процесса и (или) деморализовать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приносить, передавать, использовать любые предметы и вещества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ые привести к взрывам, возгораниям и отравлению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применять физическую силу для выяснения отношений;</w:t>
      </w:r>
    </w:p>
    <w:p>
      <w:pPr>
        <w:pStyle w:val="Style17"/>
        <w:rPr/>
      </w:pPr>
      <w:r>
        <w:rPr>
          <w:color w:val="000000"/>
          <w:sz w:val="28"/>
          <w:szCs w:val="28"/>
        </w:rPr>
        <w:t>- осуществлять любые действия, способные повлечь за собой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тизм, порчу личного имущества обучающихся и сотрудников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, имущества школы.</w:t>
      </w:r>
    </w:p>
    <w:p>
      <w:pPr>
        <w:pStyle w:val="Style17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ведение на занятиях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входе педагога в класс, учащиеся встают в знак приветствия, садятся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, как педагог ответит на приветствие и разрешит сесть. Подобным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м учащиеся приветствуют любого взрослого, вошедшего в класс во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занятий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о время урока нельзя шуметь, отвлекаться самому и отвлекать других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ронними разговорами, играми и другими, не относящимися к уроку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и. Урочное время должно использоваться учащимися только для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х целей. По первому требованию учителя (классного руководителя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предъявляться дневник. Любые записи в дневниках учащимися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выполняться аккуратно. После каждой учебной недели родители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а ставят свою подпись в дневник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Если во время занятий учащемуся необходимо выйти из класса, то он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поднять руку и попросить разрешения педагог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Если учащийся хочет задать вопрос учителю или ответить на вопрос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, он поднимает руку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огда учитель объявит об окончании занятия, учащиеся вправе покинуть класс. При выходе учителя или другого взрослого из класса учащиеся встают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ведение до начала, в перерывах и после окончания занятий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о начала урока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быть к кабинету до звонка;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звонка с разрешения учителя войти в класс и подготовиться к уроку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о время перерывов (перемен) учащиеся обязаны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вести чистоту и порядок на своём рабочем месте;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йти из класса; </w:t>
      </w:r>
    </w:p>
    <w:p>
      <w:pPr>
        <w:pStyle w:val="Style17"/>
        <w:rPr/>
      </w:pPr>
      <w:r>
        <w:rPr>
          <w:color w:val="000000"/>
          <w:sz w:val="28"/>
          <w:szCs w:val="28"/>
        </w:rPr>
        <w:t>- при движении по коридорам, лестницам, проходам придерживаться правой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ы; </w:t>
      </w:r>
    </w:p>
    <w:p>
      <w:pPr>
        <w:pStyle w:val="Style17"/>
        <w:rPr/>
      </w:pPr>
      <w:r>
        <w:rPr>
          <w:color w:val="000000"/>
          <w:sz w:val="28"/>
          <w:szCs w:val="28"/>
        </w:rPr>
        <w:t>- подчиняться требованиям работников школы, дежурным учащимся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очь подготовить класс по просьбе педагога к следующему уроку; </w:t>
      </w:r>
    </w:p>
    <w:p>
      <w:pPr>
        <w:pStyle w:val="Style17"/>
        <w:rPr/>
      </w:pPr>
      <w:r>
        <w:rPr>
          <w:color w:val="000000"/>
          <w:sz w:val="28"/>
          <w:szCs w:val="28"/>
        </w:rPr>
        <w:t>-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о время перерывов (перемен) учащимся запрещается:</w:t>
      </w:r>
    </w:p>
    <w:p>
      <w:pPr>
        <w:pStyle w:val="Style17"/>
        <w:rPr/>
      </w:pPr>
      <w:r>
        <w:rPr>
          <w:color w:val="000000"/>
          <w:sz w:val="28"/>
          <w:szCs w:val="28"/>
        </w:rPr>
        <w:t>- бегать по лестницам, вблизи оконных проёмов и в других местах, не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пособленных для игр;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лкать друг друга, бросаться предметами и применять физическую силу для решения любого рода проблем;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отреблять непристойные выражения и жесты в адрес любых лиц, шуметь, мешать отдыхать другим; </w:t>
      </w:r>
    </w:p>
    <w:p>
      <w:pPr>
        <w:pStyle w:val="Style17"/>
        <w:rPr/>
      </w:pPr>
      <w:r>
        <w:rPr>
          <w:color w:val="000000"/>
          <w:sz w:val="28"/>
          <w:szCs w:val="28"/>
        </w:rPr>
        <w:t>- курить в здании и на территории школы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сле окончания занятий:</w:t>
      </w:r>
    </w:p>
    <w:p>
      <w:pPr>
        <w:pStyle w:val="Style17"/>
        <w:rPr/>
      </w:pPr>
      <w:r>
        <w:rPr>
          <w:color w:val="000000"/>
          <w:sz w:val="28"/>
          <w:szCs w:val="28"/>
        </w:rPr>
        <w:t>- получить одежду из раздевалки, аккуратно одеться и покинуть школу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я правила вежливост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Учащиеся, находясь в столовой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чиняются требованиям педагогов и работников столовой;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ют очередь при покупке пищи;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яют внимание и осторожность при получении и употреблении горячих и жидких блюд;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отребляют еду и напитки, приготовленные в столовой и принесённые с собой, только в столовой; </w:t>
      </w:r>
    </w:p>
    <w:p>
      <w:pPr>
        <w:pStyle w:val="Style17"/>
        <w:ind w:right="-284" w:hanging="0"/>
        <w:rPr/>
      </w:pPr>
      <w:r>
        <w:rPr>
          <w:color w:val="000000"/>
          <w:sz w:val="28"/>
          <w:szCs w:val="28"/>
        </w:rPr>
        <w:t>- убирают за собой столовые принадлежности и посуду после принятия пищи.</w:t>
      </w:r>
    </w:p>
    <w:p>
      <w:pPr>
        <w:pStyle w:val="Style17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ощр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 За образцовое выполнение своих обязанностей, безупречную учебу, достижения на олимпиадах, конкурсах, смотрах и за другие достижения в учебной и внеурочной деятельности к учащимся могут быть применены следующие виды поощрений:</w:t>
      </w:r>
    </w:p>
    <w:p>
      <w:pPr>
        <w:pStyle w:val="Normal"/>
        <w:widowControl w:val="false"/>
        <w:spacing w:lineRule="auto" w:line="240"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ъявление благодарности учащемуся;</w:t>
      </w:r>
    </w:p>
    <w:p>
      <w:pPr>
        <w:pStyle w:val="Normal"/>
        <w:widowControl w:val="false"/>
        <w:spacing w:lineRule="auto" w:line="240"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аправление благодарственного письма родителям (законным представителям) учащегося;</w:t>
      </w:r>
    </w:p>
    <w:p>
      <w:pPr>
        <w:pStyle w:val="Normal"/>
        <w:widowControl w:val="false"/>
        <w:spacing w:lineRule="auto" w:line="240"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аграждение почетной грамотой и (или) дипломом;</w:t>
      </w:r>
    </w:p>
    <w:p>
      <w:pPr>
        <w:pStyle w:val="Normal"/>
        <w:widowControl w:val="false"/>
        <w:spacing w:lineRule="auto" w:line="240"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аграждение ценным подарк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 Процедура применения поощрений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 при проявлении учащимися активности с положительным результатом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аграждение почетной грамотой (дипломом) может осуществляться администрацией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образовательной организации и (или) муниципального образов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 за особые успехи, достигнутые на уровне муниципального образования, субъекта Российской Федераци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 за нарушение учебной дисципли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7.1. За нарушение устава, локальных  актов образовательной организации к учащимся могут быть применены следующие меры дисциплинарного воздействия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меры воспитательного характера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меры дисциплинарные взыск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2. Меры воспитательного характера представляют собой действия администрации, ее педагогических работников, направленные на разъяснение недопустимости нарушения правил поведения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3. К учащимся могут быть применены следующие меры дисциплинарного взыскания:</w:t>
      </w:r>
    </w:p>
    <w:p>
      <w:pPr>
        <w:pStyle w:val="Normal"/>
        <w:widowControl w:val="false"/>
        <w:spacing w:lineRule="auto" w:line="240"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- замечание;</w:t>
      </w:r>
    </w:p>
    <w:p>
      <w:pPr>
        <w:pStyle w:val="Normal"/>
        <w:widowControl w:val="false"/>
        <w:spacing w:lineRule="auto" w:line="240"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ыговор;</w:t>
      </w:r>
    </w:p>
    <w:p>
      <w:pPr>
        <w:pStyle w:val="Normal"/>
        <w:widowControl w:val="false"/>
        <w:spacing w:lineRule="auto" w:line="240"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тчислен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4. Применение дисциплинарных взысканий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совета учащихся, совета родителей, но не более семи учебных дней со дня представления директору  мотивированного мнения указанных советов в письменной форме, за каждый дисциплинарный проступок может быть применено только одно дисциплинарное взыскани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дисциплинарные взыскания не применяются в отношении  учащихся начальных класс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именению дисциплинарного взыскания предшествует дисциплинарное расследование, осуществляемое на основании письменного обращения к директору  того или иного участника образовательных отноше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, создаваемую его приказом, комиссия в своей деятельности руководствуется соответствующим Положением;</w:t>
      </w:r>
    </w:p>
    <w:p>
      <w:pPr>
        <w:pStyle w:val="Style17"/>
        <w:rPr/>
      </w:pPr>
      <w:r>
        <w:rPr>
          <w:sz w:val="28"/>
          <w:szCs w:val="28"/>
        </w:rPr>
        <w:t>- до применения меры дисциплинарного взыскания образовательная организация должна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образовательной организации оказывает отрицательное влияние на других учащихся, нарушает их права и права работников, а также нормальное функционирование  образовательной организа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разовательная организация обязана незамедлительно проинформировать комитет по образованию об отчислении несовершеннолетнего учащегося в качестве меры дисциплинарного взыск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. Отказ учащегося, его родителей (законных представителей) ознакомиться с указанным приказом под роспись оформляется соответствующим актом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ча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директор 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учащихся или совета родителей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3" w:color="CCCCCC"/>
      </w:pBdr>
      <w:spacing w:lineRule="auto" w:line="240" w:before="0" w:after="0"/>
      <w:outlineLvl w:val="1"/>
    </w:pPr>
    <w:rPr>
      <w:rFonts w:ascii="Arial" w:hAnsi="Arial" w:eastAsia="Times New Roman" w:cs="Arial"/>
      <w:b/>
      <w:bCs/>
      <w:color w:val="3333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333333"/>
      <w:sz w:val="36"/>
      <w:szCs w:val="36"/>
    </w:rPr>
  </w:style>
  <w:style w:type="character" w:styleId="Left">
    <w:name w:val="left"/>
    <w:basedOn w:val="Style12"/>
    <w:qFormat/>
    <w:rPr/>
  </w:style>
  <w:style w:type="character" w:styleId="Right">
    <w:name w:val="righ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4:00Z</dcterms:created>
  <dc:creator>РОНО</dc:creator>
  <dc:description/>
  <cp:keywords/>
  <dc:language>en-US</dc:language>
  <cp:lastModifiedBy>СОШ Сторожевое</cp:lastModifiedBy>
  <cp:lastPrinted>2019-09-08T19:54:00Z</cp:lastPrinted>
  <dcterms:modified xsi:type="dcterms:W3CDTF">2019-09-08T16:55:00Z</dcterms:modified>
  <cp:revision>6</cp:revision>
  <dc:subject/>
  <dc:title>ПОЛОЖЕНИЕ О ШКОЛЬНОЙ БИБЛИОТЕКЕ</dc:title>
</cp:coreProperties>
</file>