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ССМОТРЕН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М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1 от 19.08.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НЯТ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2 от 28.08.2014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УТВЕРЖДЕНА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___________Коровин Д.В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Приказ №         от 28.08.2014г.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ind w:left="101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   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БОЧАЯ ПРОГРАММА 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ПРЕДМЕТУ  «ИСТОРИЯ» ДЛЯ 9 КЛАССА</w:t>
      </w:r>
    </w:p>
    <w:p>
      <w:pPr>
        <w:pStyle w:val="Normal"/>
        <w:autoSpaceDE w:val="false"/>
        <w:ind w:left="102" w:hanging="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НА 2014 - 2015 УЧЕБНЫЙ ГОД</w:t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 xml:space="preserve">                                        </w:t>
      </w:r>
      <w:r>
        <w:rPr>
          <w:iCs/>
          <w:color w:val="000000"/>
          <w:sz w:val="28"/>
          <w:szCs w:val="28"/>
          <w:highlight w:val="white"/>
        </w:rPr>
        <w:t>Учитель:</w:t>
      </w:r>
      <w:r>
        <w:rPr>
          <w:i/>
          <w:iCs/>
          <w:color w:val="000000"/>
          <w:sz w:val="28"/>
          <w:szCs w:val="28"/>
          <w:highlight w:val="white"/>
        </w:rPr>
        <w:t xml:space="preserve"> Зиброва Л.В.</w:t>
      </w:r>
    </w:p>
    <w:p>
      <w:pPr>
        <w:pStyle w:val="Normal"/>
        <w:autoSpaceDE w:val="false"/>
        <w:ind w:right="91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Цели и задачи, решаемые при реализации рабочей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цели:</w:t>
      </w:r>
    </w:p>
    <w:p>
      <w:pPr>
        <w:pStyle w:val="Style17"/>
        <w:rPr/>
      </w:pPr>
      <w:r>
        <w:rPr/>
        <w:t>- формирование навыков самостоятельного осмысления реальностей окружающего мира;</w:t>
      </w:r>
    </w:p>
    <w:p>
      <w:pPr>
        <w:pStyle w:val="Style17"/>
        <w:rPr/>
      </w:pPr>
      <w:r>
        <w:rPr/>
        <w:t>- формирование ценностных ориентаций и убеждений на основе личностного осмысления социального, духовного, нравственного опыта людей в прошлом и настоящем;</w:t>
      </w:r>
    </w:p>
    <w:p>
      <w:pPr>
        <w:pStyle w:val="Style17"/>
        <w:rPr/>
      </w:pPr>
      <w:r>
        <w:rPr/>
        <w:t xml:space="preserve">- развитие гуманитарной культуры учащихся, приобщение к ценностям национальной и мировой культуры. </w:t>
      </w:r>
    </w:p>
    <w:p>
      <w:pPr>
        <w:pStyle w:val="Style17"/>
        <w:rPr/>
      </w:pPr>
      <w:r>
        <w:rPr/>
        <w:t xml:space="preserve">- воспитание патриотизма, уважения к истории и традициям нашей Родины, к правам и свободам    человека;   </w:t>
      </w:r>
    </w:p>
    <w:p>
      <w:pPr>
        <w:pStyle w:val="Style17"/>
        <w:rPr>
          <w:b/>
          <w:b/>
        </w:rPr>
      </w:pPr>
      <w:r>
        <w:rPr>
          <w:b/>
        </w:rPr>
        <w:t>задачи:</w:t>
      </w:r>
    </w:p>
    <w:p>
      <w:pPr>
        <w:pStyle w:val="Style17"/>
        <w:rPr/>
      </w:pPr>
      <w:r>
        <w:rPr/>
        <w:t>- сформировать представления об основных этапах всеобщей и отечественной истории и вкладе России в прогрессивное развитие человечества;</w:t>
      </w:r>
    </w:p>
    <w:p>
      <w:pPr>
        <w:pStyle w:val="Style17"/>
        <w:rPr/>
      </w:pPr>
      <w:r>
        <w:rPr/>
        <w:t>- развивать умения и навыки самостоятельного поиска научных знаний, работы с историческим материалом;</w:t>
      </w:r>
    </w:p>
    <w:p>
      <w:pPr>
        <w:pStyle w:val="Normal"/>
        <w:jc w:val="both"/>
        <w:rPr/>
      </w:pPr>
      <w:r>
        <w:rPr/>
        <w:t>- исключить фальсификацию новейшей истории России, как угрозу национальной безопасности страны;</w:t>
      </w:r>
    </w:p>
    <w:p>
      <w:pPr>
        <w:pStyle w:val="Style17"/>
        <w:rPr/>
      </w:pPr>
      <w:r>
        <w:rPr/>
        <w:t>- воспитывать чувство гордости и любви к своей Родине;</w:t>
      </w:r>
    </w:p>
    <w:p>
      <w:pPr>
        <w:pStyle w:val="Style17"/>
        <w:rPr/>
      </w:pPr>
      <w:r>
        <w:rPr/>
        <w:t>- сформировать гражданскую позицию учащихся;</w:t>
      </w:r>
    </w:p>
    <w:p>
      <w:pPr>
        <w:pStyle w:val="Style17"/>
        <w:rPr/>
      </w:pPr>
      <w:r>
        <w:rPr/>
        <w:t xml:space="preserve">- ознакомить учащихся с историей Липецкой области, фактами, биографиями известных людей, основными процессами развития региона; </w:t>
      </w:r>
    </w:p>
    <w:p>
      <w:pPr>
        <w:pStyle w:val="Style17"/>
        <w:rPr/>
      </w:pPr>
      <w:r>
        <w:rPr/>
        <w:t>Рабочая программа по истории составлена на основании следующих нормативно – правовых документов: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Нормативные  правовые документы, на основании которых разработана рабочая программа: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 xml:space="preserve">1.Федеральный закон от 29 декабря 2012 г. № 273 ФЗ « Об образовании в Российской Федерации»; </w:t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lang w:eastAsia="zh-CN"/>
        </w:rPr>
        <w:t>2.</w:t>
      </w:r>
      <w:r>
        <w:rPr>
          <w:szCs w:val="28"/>
        </w:rPr>
        <w:t xml:space="preserve"> Приказом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(в ред. приказов Минобрнауки России от 03.06.2008 № 164, от 31.08.2009 №320, от 19.10.2009 № 427, от 10.11.2011 № 2643, от 24.01.2012 №39, от 31.01.2012 № 69)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Cs/>
          <w:kern w:val="2"/>
          <w:lang w:eastAsia="zh-CN"/>
        </w:rPr>
        <w:t xml:space="preserve"> </w:t>
      </w:r>
      <w:r>
        <w:rPr>
          <w:rFonts w:eastAsia="SimSun;宋体"/>
          <w:bCs/>
          <w:kern w:val="2"/>
          <w:lang w:eastAsia="zh-CN"/>
        </w:rPr>
        <w:t>3. Приказ от 31.03.2014г. №253 «Об утверждении федерального перечня учебников, рекомендованных (допущенных) к использованию в образовательному процессу в образовательных учреждениях, реализующих образовательные программы общего образования и имеющих государственную аккредитацию, на 2014/2015 уч.г.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Инструктивно- методическое письмо «О преподавании истории и обществознания в общеобразовательных учреждениях Липецкой области в 2014 /2015 учебном году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5. Приказ МБОУ СОШ с. Сторожевое от 19.09.2014г. №  235    «Об утверждении основной общеобразовательной программы»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6. Приказ МБОУ СОШ с. Сторожевое от 30.08.2013г № 310     «Об утверждении Положения о структуре, порядке разработки, рассмотрения и утверждения рабочих программ учебных предметов, курсов (модулей)»;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/>
        <w:t>7. Примерная программа основного общего образования по истории;</w:t>
      </w:r>
    </w:p>
    <w:p>
      <w:pPr>
        <w:pStyle w:val="Normal"/>
        <w:rPr/>
      </w:pPr>
      <w:r>
        <w:rPr/>
        <w:t>8. Авторская программа А.А. Данилова, Л.Г. Косулиной «История России 6-9 кл. .-М.: Просвещение, 2008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rPr>
          <w:b/>
          <w:b/>
        </w:rPr>
      </w:pPr>
      <w:r>
        <w:rPr/>
        <w:t>Рабочая программа по истории составлена в соответствии с требованиями Федерального компонента государственного образовательного стандарта основного общего образования по истории. Программа позволяет получить представления о целях и содержании обучения истории в 9 классе. Определяет последовательность материала в рамках стандарта для средне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Рабочая программа составлена в соответствии с требованиями, предъявляемыми к базовому уровню обучения.</w:t>
      </w:r>
    </w:p>
    <w:p>
      <w:pPr>
        <w:pStyle w:val="Normal"/>
        <w:rPr/>
      </w:pPr>
      <w:r>
        <w:rPr/>
        <w:t>Рабочая  программа по истории для 9класса разработана на основе</w:t>
      </w:r>
      <w:r>
        <w:rPr>
          <w:b/>
        </w:rPr>
        <w:t xml:space="preserve"> </w:t>
      </w:r>
      <w:r>
        <w:rPr/>
        <w:t xml:space="preserve"> Примерной программы основного общего образования по истории, авторской программы по истории для 6-11 классов А.А. Данилова, Л.Г. Косулиной «История России 6-11 кл. .-М.: Просвещение, 2011г.  </w:t>
      </w:r>
    </w:p>
    <w:p>
      <w:pPr>
        <w:pStyle w:val="Style17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основание выбора авторской и Примерной программы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Рабочая программа по истории создана на основе авторской программы А.А. Данилов, Л.Г. Косулина по истории России и Примерной программы основного общего образования (всеобщая история), которые соответствуют временным требованиям к обязательному минимуму содержания исторического образования, возрастным особенностям учащихся. Эти программы соответствуют линии учебников по всеобщей истории и истории России, которые включены в Федеральный перечень учебников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 Программа выполняет две основные функции: информационно-методическая функция позволяет всем участникам образовательного процесса получить представления о целях, содержании, общей стратегии обучения, воспитания и развития учащихся средствами данного учебного процесса.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/>
      </w:pPr>
      <w:r>
        <w:rPr>
          <w:b/>
          <w:i/>
        </w:rPr>
        <w:t>Информация о внесенных изменениях в авторскую программу   и их обосновани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имерной программе на изучение предмета отводиться 68ч. В соответствии с учебным планом, на изучение краеведческого модуля добавлен 1ч. из регионального компонента, что составляет 34ч.  На изучение краеведческого модуля в 9кл. берётся период с древнейших времен до современности. На изучении курса истории в 9 классе внесены изменения в количество часов, отведенных на изучении истории России в количестве- 44 часа за счет уменьшения часов на всеобщую историю в количестве- 24 часов, регионально- краеведческий модуль-34ч. Данная рабочая программа призвана обеспечить знания учащихся на базовом уровне. Одной из целей изучения курса истории является недопущение фальсификации прошлого истории России в современных условиях. Поэтому введены следующие темы для изучения: Основные итоги развития России с древнейших времен до наших дней. Значение изучения истории. Опасность фальсификаций прошлого России в современных условиях. Фальсификация новейшей истории России -угроза национальной безопасности. Отводится 1ч на знакомство с творчеством А. Солженицына и его произведением «Архипелаг Гулаг».</w:t>
      </w:r>
    </w:p>
    <w:p>
      <w:pPr>
        <w:pStyle w:val="Normal"/>
        <w:jc w:val="both"/>
        <w:rPr/>
      </w:pPr>
      <w:r>
        <w:rPr/>
        <w:t xml:space="preserve">Включение регионального компонента в образовательный процесс призвано помочь учащимся в контексте Отечественной истории осознать ключевые события истории Липецкой области, определить важнейшие тенденции развития нашего региона, сформировать целостное представление о месте и роли Липецкой области в истории Отечеств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Методического письма Министерства образования и науки «О рекомендациях по расширению изучения творческого наследия А.И.Солженицына в общеобразовательных учреждениях» от 4.09.2008 №03-1905</w:t>
      </w:r>
    </w:p>
    <w:p>
      <w:pPr>
        <w:pStyle w:val="Normal"/>
        <w:autoSpaceDE w:val="false"/>
        <w:ind w:firstLine="540"/>
        <w:jc w:val="both"/>
        <w:rPr/>
      </w:pPr>
      <w:r>
        <w:rPr/>
        <w:t>А) позицию «Общественная жизнь в середине 60- середине 80-хгг.»  дополнить абзацем следующего содержания: Творческое наследие А.И.Солженицына.</w:t>
      </w:r>
    </w:p>
    <w:p>
      <w:pPr>
        <w:pStyle w:val="Normal"/>
        <w:jc w:val="both"/>
        <w:rPr>
          <w:rFonts w:ascii="Georgia" w:hAnsi="Georgia" w:cs="Arial"/>
          <w:color w:val="111A05"/>
          <w:sz w:val="20"/>
          <w:szCs w:val="20"/>
        </w:rPr>
      </w:pPr>
      <w:r>
        <w:rPr>
          <w:rFonts w:cs="Arial" w:ascii="Georgia" w:hAnsi="Georgia"/>
          <w:color w:val="111A05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Определение места и роли учебного курса в овладении обучающимися требованиями к уровню подготовки учащихся в соответствии с федеральными образовательными стандартами</w:t>
      </w:r>
      <w:r>
        <w:rPr/>
        <w:t>. Курс истории в 9 классе является одним из этапов исторического образования на ступени основного общего образования. В связи с этим уровень подготовки выпускника должен  соответствовать федеральными образовательными стандартами и способствовать  в дальнейшем успешной сдаче государственной итоговой аттестации по истории, для тех учащихся, которые выберут данный предмет для сдачи экзамена по выбору.</w:t>
      </w:r>
      <w:r>
        <w:rPr>
          <w:b/>
        </w:rPr>
        <w:t xml:space="preserve"> </w:t>
      </w:r>
      <w:r>
        <w:rPr/>
        <w:t xml:space="preserve"> Курс начинается с изучения всеобщей истории, а завершается историей России .</w:t>
      </w:r>
    </w:p>
    <w:p>
      <w:pPr>
        <w:pStyle w:val="Normal"/>
        <w:autoSpaceDE w:val="false"/>
        <w:ind w:firstLine="540"/>
        <w:jc w:val="both"/>
        <w:rPr>
          <w:rStyle w:val="C12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C12"/>
          <w:b/>
          <w:i/>
        </w:rPr>
        <w:t>Информация о количестве учебных часов, на которые рассчитана учебная программа.</w:t>
      </w:r>
    </w:p>
    <w:p>
      <w:pPr>
        <w:pStyle w:val="Normal"/>
        <w:autoSpaceDE w:val="false"/>
        <w:jc w:val="both"/>
        <w:rPr/>
      </w:pPr>
      <w:r>
        <w:rPr/>
        <w:t>На изучение  курса истории и краеведения в 9 классе  отводится 102 часов (3 часа в неделю) в соответствии с Федеральным компонентом учебного плана общеобразовательных учреждений и учебным планом МБОУ СОШ с.Сторожевое</w:t>
      </w:r>
    </w:p>
    <w:p>
      <w:pPr>
        <w:pStyle w:val="Normal"/>
        <w:jc w:val="both"/>
        <w:rPr/>
      </w:pPr>
      <w:r>
        <w:rPr/>
        <w:t>В соответствии с этим на изучение Всеобщей истории в 9 классе отводится  24  ч, на изучение истории России в 9 классе  отводится 44 ч</w:t>
      </w:r>
      <w:r>
        <w:rPr>
          <w:b/>
        </w:rPr>
        <w:t xml:space="preserve"> </w:t>
      </w:r>
      <w:r>
        <w:rPr/>
        <w:t xml:space="preserve"> и 34 ч на краеведение. </w:t>
      </w:r>
    </w:p>
    <w:p>
      <w:pPr>
        <w:pStyle w:val="Style17"/>
        <w:rPr/>
      </w:pPr>
      <w:r>
        <w:rPr>
          <w:b/>
          <w:i/>
        </w:rPr>
        <w:t>Формы организации образовательного процесса</w:t>
      </w:r>
      <w:r>
        <w:rPr/>
        <w:t xml:space="preserve">. </w:t>
      </w:r>
    </w:p>
    <w:p>
      <w:pPr>
        <w:pStyle w:val="Style17"/>
        <w:rPr/>
      </w:pPr>
      <w:r>
        <w:rPr/>
        <w:t>Формы организации образовательного процесса предполагают использование таких видов учебных занятий, как урок, сочетающий опрос с объяснением; лекция с элементами беседы; работа с документами; составление логических схем; заполнение сравнительных таблиц; решение проблемных задач; работа по вопросам; практическая работа, презентации.</w:t>
      </w:r>
    </w:p>
    <w:p>
      <w:pPr>
        <w:pStyle w:val="Normal"/>
        <w:ind w:firstLine="540"/>
        <w:jc w:val="both"/>
        <w:rPr/>
      </w:pPr>
      <w:r>
        <w:rPr/>
        <w:t xml:space="preserve">Система форм обучения включает в себя коллективные, групповые и индивидуальные занятия, в ходе которых организована коллективная и индивидуальная деятельность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rPr/>
      </w:pPr>
      <w:r>
        <w:rPr/>
        <w:t xml:space="preserve">В преподавании учебного курса будут использоваться </w:t>
      </w:r>
      <w:r>
        <w:rPr>
          <w:rStyle w:val="Emphasis"/>
          <w:b/>
          <w:bCs/>
        </w:rPr>
        <w:t>следующие технологии обуч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с опорой на личностно- ориентированный подход  предполагается активное использование следующих методов обучения: </w:t>
      </w:r>
      <w:r>
        <w:rPr>
          <w:b/>
          <w:bCs/>
        </w:rPr>
        <w:t>словесные</w:t>
      </w:r>
      <w:r>
        <w:rPr/>
        <w:t xml:space="preserve"> (рассказ, беседа, объяснение, дискуссия, работа с текстом) , </w:t>
      </w:r>
      <w:r>
        <w:rPr>
          <w:b/>
          <w:bCs/>
        </w:rPr>
        <w:t>наглядные</w:t>
      </w:r>
      <w:r>
        <w:rPr/>
        <w:t xml:space="preserve"> (иллюстрации, схемы, таблицы), </w:t>
      </w:r>
      <w:r>
        <w:rPr>
          <w:b/>
          <w:bCs/>
        </w:rPr>
        <w:t>практические</w:t>
      </w:r>
      <w:r>
        <w:rPr/>
        <w:t xml:space="preserve"> (работа с дополнительными историческими источниками). К числу методов, влияющих на </w:t>
      </w:r>
      <w:r>
        <w:rPr>
          <w:i/>
          <w:iCs/>
        </w:rPr>
        <w:t>степень самостоятельности мышления обучаемых</w:t>
      </w:r>
      <w:r>
        <w:rPr/>
        <w:t xml:space="preserve">, относятся </w:t>
      </w:r>
      <w:r>
        <w:rPr>
          <w:b/>
          <w:bCs/>
        </w:rPr>
        <w:t>репродуктивные</w:t>
      </w:r>
      <w:r>
        <w:rPr/>
        <w:t xml:space="preserve"> и </w:t>
      </w:r>
      <w:r>
        <w:rPr>
          <w:b/>
          <w:bCs/>
        </w:rPr>
        <w:t>продуктивные</w:t>
      </w:r>
      <w:r>
        <w:rPr/>
        <w:t xml:space="preserve"> (проблемные, поисковые, эвристические и т.д.) методы. Проблемное обучение в свою очередь предполагает формулирование проблемных вопросов,  решение проблемных задач, моделирование проблемных ситуаций. В целях подготовки к сдачи ГИА по истории  отводится время на решение  тестовых заданий различной сложности.</w:t>
      </w:r>
    </w:p>
    <w:p>
      <w:pPr>
        <w:pStyle w:val="Style1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б учебнике</w:t>
      </w:r>
    </w:p>
    <w:p>
      <w:pPr>
        <w:pStyle w:val="Normal"/>
        <w:jc w:val="both"/>
        <w:rPr/>
      </w:pPr>
      <w:r>
        <w:rPr/>
        <w:t>1«Всеобщая история. Новейшая история». Учебник для 9 класса / Загладин Н.В.  Издательство «Русское слово» - Москва, 2009-2011</w:t>
      </w:r>
    </w:p>
    <w:p>
      <w:pPr>
        <w:pStyle w:val="Normal"/>
        <w:jc w:val="both"/>
        <w:rPr/>
      </w:pPr>
      <w:r>
        <w:rPr/>
        <w:t>2. «История России 20- начало 21 века». Учебник для 9 класса /Данилов А.А., Косулина Л.Г. Издательство «Просвещение» – Москва,  2009, 2010</w:t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shd w:fill="F3F8EE" w:val="clear"/>
        <w:rPr>
          <w:rFonts w:ascii="Georgia" w:hAnsi="Georgia" w:cs="Arial"/>
          <w:color w:val="111A05"/>
          <w:sz w:val="16"/>
          <w:szCs w:val="16"/>
        </w:rPr>
      </w:pPr>
      <w:r>
        <w:rPr>
          <w:rFonts w:cs="Arial" w:ascii="Georgia" w:hAnsi="Georgia"/>
          <w:b/>
          <w:bCs/>
          <w:color w:val="111A05"/>
          <w:sz w:val="20"/>
          <w:szCs w:val="20"/>
        </w:rPr>
        <w:t>Всеобщая история.</w:t>
      </w:r>
      <w:r>
        <w:rPr>
          <w:rFonts w:cs="Arial" w:ascii="Georgia" w:hAnsi="Georgia"/>
          <w:color w:val="111A05"/>
          <w:sz w:val="16"/>
          <w:szCs w:val="16"/>
        </w:rPr>
        <w:t xml:space="preserve"> </w:t>
      </w:r>
      <w:r>
        <w:rPr>
          <w:b/>
          <w:bCs/>
          <w:color w:val="111A05"/>
        </w:rPr>
        <w:t>Новейшая и современная история (24 ч.)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iCs/>
          <w:color w:val="111A05"/>
        </w:rPr>
        <w:t xml:space="preserve">Понятие «Новейшая и современная история». </w:t>
      </w:r>
      <w:r>
        <w:rPr/>
        <w:t>Проблема достоверности и фальсификации исторических знаний</w:t>
      </w:r>
      <w:r>
        <w:rPr>
          <w:color w:val="111A05"/>
          <w:sz w:val="16"/>
          <w:szCs w:val="16"/>
        </w:rPr>
        <w:t>.</w:t>
      </w:r>
    </w:p>
    <w:p>
      <w:pPr>
        <w:pStyle w:val="Style16"/>
        <w:shd w:fill="F3F8EE" w:val="clear"/>
        <w:rPr>
          <w:b/>
          <w:b/>
          <w:bCs/>
          <w:color w:val="111A05"/>
        </w:rPr>
      </w:pPr>
      <w:r>
        <w:rPr>
          <w:b/>
          <w:bCs/>
          <w:color w:val="111A05"/>
        </w:rPr>
        <w:t>Человечество после первой мировой войны 3 час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color w:val="111A05"/>
        </w:rPr>
        <w:t xml:space="preserve">Мир после Первой мировой войны. Версальско-Вашингтонская система. </w:t>
      </w:r>
      <w:r>
        <w:rPr>
          <w:iCs/>
          <w:color w:val="111A05"/>
        </w:rPr>
        <w:t xml:space="preserve">Лига наций. </w:t>
      </w:r>
      <w:r>
        <w:rPr>
          <w:color w:val="111A05"/>
        </w:rPr>
        <w:t xml:space="preserve">Революционный подъем в Европе и Азии, распад империй и образование новых государств. </w:t>
      </w:r>
      <w:r>
        <w:rPr>
          <w:iCs/>
          <w:color w:val="111A05"/>
        </w:rPr>
        <w:t xml:space="preserve">Международные последствия революции в России. </w:t>
      </w:r>
      <w:r>
        <w:rPr>
          <w:color w:val="111A05"/>
        </w:rPr>
        <w:t xml:space="preserve">Революция 1918-1919 г. в Германии. </w:t>
      </w:r>
      <w:r>
        <w:rPr>
          <w:iCs/>
          <w:color w:val="111A05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b/>
          <w:bCs/>
          <w:color w:val="111A05"/>
        </w:rPr>
        <w:t>Ведущие страны мира от процветания к кризису 4 часа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color w:val="111A05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iCs/>
          <w:color w:val="111A05"/>
        </w:rPr>
        <w:t>Ф.Д. Рузвельт. Кейнсианство. Социальный либерализм.</w:t>
      </w:r>
      <w:r>
        <w:rPr>
          <w:color w:val="111A05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Страны Азии после Первой мировой войны. </w:t>
      </w:r>
      <w:r>
        <w:rPr>
          <w:iCs/>
          <w:color w:val="111A05"/>
        </w:rPr>
        <w:t>Особенности экономического развития, социальные изменения в обществе.</w:t>
      </w:r>
      <w:r>
        <w:rPr>
          <w:color w:val="111A05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  <w:r>
        <w:rPr>
          <w:iCs/>
          <w:color w:val="111A05"/>
        </w:rPr>
        <w:t>Пацифизм и милитаризм в 1920-1930-е гг. Паневропейское движение. А. Бриан.</w:t>
      </w:r>
      <w:r>
        <w:rPr>
          <w:color w:val="111A05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b/>
          <w:bCs/>
          <w:color w:val="111A05"/>
        </w:rPr>
        <w:t>Вторая мировая война 4 часа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color w:val="111A05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iCs/>
          <w:color w:val="111A05"/>
        </w:rPr>
        <w:t>Ленд-лиз. «Новый порядок» на оккупированных территориях. Политика геноцида. Холокост.</w:t>
      </w:r>
      <w:r>
        <w:rPr>
          <w:color w:val="111A05"/>
        </w:rPr>
        <w:t xml:space="preserve"> Движение Сопротивления. 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b/>
          <w:bCs/>
          <w:color w:val="111A05"/>
        </w:rPr>
        <w:t>Мир в эпоху « холодной войны 3 часа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color w:val="111A05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iCs/>
          <w:color w:val="111A05"/>
        </w:rPr>
        <w:t>. Движение неприсоединения. Гонка вооружений.</w:t>
      </w:r>
      <w:r>
        <w:rPr>
          <w:color w:val="111A05"/>
        </w:rPr>
        <w:t xml:space="preserve"> Разрядка </w:t>
      </w:r>
      <w:r>
        <w:rPr>
          <w:iCs/>
          <w:color w:val="111A05"/>
        </w:rPr>
        <w:t>и причины ее срыва.</w:t>
      </w:r>
      <w:r>
        <w:rPr>
          <w:color w:val="111A05"/>
        </w:rPr>
        <w:t xml:space="preserve"> Начало распада системы союзов. Идеи нового политического мышления и развитие советско-американского диалога в конце 1980-х гг. Завершение холодной войны и эпохи «двухполюсного мира». 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b/>
          <w:bCs/>
          <w:color w:val="111A05"/>
        </w:rPr>
        <w:t xml:space="preserve">Страны Европы и Северной Америки во второй половине XX - начале XXI века 4 часа </w:t>
      </w:r>
    </w:p>
    <w:p>
      <w:pPr>
        <w:pStyle w:val="Style16"/>
        <w:shd w:fill="F3F8EE" w:val="clear"/>
        <w:rPr>
          <w:iCs/>
          <w:color w:val="111A05"/>
        </w:rPr>
      </w:pPr>
      <w:r>
        <w:rPr>
          <w:color w:val="111A05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Эволюция политической идеологии. Христианская демократия. Социал-демократия. «Новые левые». </w:t>
      </w:r>
      <w:r>
        <w:rPr>
          <w:iCs/>
          <w:color w:val="111A05"/>
        </w:rPr>
        <w:t>Изменение конституционного строя во Франции, Германии,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iCs/>
          <w:color w:val="111A05"/>
        </w:rPr>
        <w:t xml:space="preserve"> </w:t>
      </w:r>
      <w:r>
        <w:rPr>
          <w:iCs/>
          <w:color w:val="111A05"/>
        </w:rPr>
        <w:t>Италии.К. Аденауэр. Ш. де Голль.</w:t>
      </w:r>
      <w:r>
        <w:rPr>
          <w:color w:val="111A05"/>
        </w:rPr>
        <w:t xml:space="preserve"> Системный кризис индустриального общества в конце 1960-начале 1970-х гг. Неоконсерватизм. </w:t>
      </w:r>
      <w:r>
        <w:rPr>
          <w:iCs/>
          <w:color w:val="111A05"/>
        </w:rPr>
        <w:t xml:space="preserve">Р. Рейган. М. Тэтчер. Становление информационного общества. </w:t>
      </w:r>
      <w:r>
        <w:rPr>
          <w:color w:val="111A05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iCs/>
          <w:color w:val="111A05"/>
        </w:rPr>
        <w:t>Распад Югославии.</w:t>
      </w:r>
      <w:r>
        <w:rPr>
          <w:color w:val="111A05"/>
        </w:rPr>
        <w:t xml:space="preserve"> 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b/>
          <w:bCs/>
          <w:color w:val="111A05"/>
        </w:rPr>
        <w:t>Проблемы модернизации в Азии, Африке и Латинской Америке 3 часа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iCs/>
          <w:color w:val="111A05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  <w:r>
        <w:rPr>
          <w:color w:val="111A05"/>
        </w:rPr>
        <w:t xml:space="preserve">Распад колониальной системы и образование независимых государств в Азии и Африке. </w:t>
      </w:r>
      <w:r>
        <w:rPr>
          <w:iCs/>
          <w:color w:val="111A05"/>
        </w:rPr>
        <w:t>Выбор освободившимися странами путей и моделей развития. Китай во второй половине ХХ в. Мао Цзедун. Дэн Сяопин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b/>
          <w:bCs/>
          <w:color w:val="111A05"/>
        </w:rPr>
        <w:t>Культурное наследие ХХ в. 1 час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color w:val="111A05"/>
        </w:rPr>
        <w:t xml:space="preserve">Развитие естественнонаучных и гуманитарных знаний в ХХ в. </w:t>
      </w:r>
      <w:r>
        <w:rPr>
          <w:iCs/>
          <w:color w:val="111A05"/>
        </w:rPr>
        <w:t>А. Эйнштейн. Н. Бор.</w:t>
      </w:r>
      <w:r>
        <w:rPr>
          <w:color w:val="111A05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iCs/>
          <w:color w:val="111A05"/>
        </w:rPr>
        <w:t xml:space="preserve">Религия и церковь в современном обществе. Иоанн Павел II. Экуменизм. 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color w:val="111A05"/>
        </w:rPr>
        <w:t xml:space="preserve">Основные течения в художественной культуре ХХ в. (реализм, модернизм, постмодернизм). </w:t>
      </w:r>
      <w:r>
        <w:rPr>
          <w:iCs/>
          <w:color w:val="111A05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b/>
          <w:bCs/>
          <w:color w:val="111A05"/>
        </w:rPr>
        <w:t>Мир на рубеже ХХ-XXI вв. 1 час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color w:val="111A05"/>
        </w:rPr>
        <w:t xml:space="preserve">Становление современного международного порядка. Борьба с международным терроризмом. Интеграционные процессы. Европейский Союз. </w:t>
      </w:r>
      <w:r>
        <w:rPr>
          <w:iCs/>
          <w:color w:val="111A05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Normal"/>
        <w:jc w:val="center"/>
        <w:rPr>
          <w:b/>
          <w:b/>
          <w:color w:val="111A05"/>
          <w:sz w:val="16"/>
          <w:szCs w:val="16"/>
        </w:rPr>
      </w:pPr>
      <w:r>
        <w:rPr>
          <w:b/>
          <w:color w:val="111A05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«История России. </w:t>
      </w:r>
      <w:r>
        <w:rPr>
          <w:b/>
          <w:lang w:val="en-US"/>
        </w:rPr>
        <w:t>XX</w:t>
      </w:r>
      <w:r>
        <w:rPr>
          <w:b/>
        </w:rPr>
        <w:t xml:space="preserve"> – начало </w:t>
      </w:r>
      <w:r>
        <w:rPr>
          <w:b/>
          <w:lang w:val="en-US"/>
        </w:rPr>
        <w:t>XXI</w:t>
      </w:r>
      <w:r>
        <w:rPr>
          <w:b/>
        </w:rPr>
        <w:t xml:space="preserve"> века»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 ч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Россия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. (7 ч)</w:t>
      </w:r>
    </w:p>
    <w:p>
      <w:pPr>
        <w:pStyle w:val="Normal"/>
        <w:jc w:val="both"/>
        <w:rPr/>
      </w:pPr>
      <w:r>
        <w:rPr/>
        <w:t xml:space="preserve">Промышленный переворот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Государственный капитализм. Формирование монополий. Иностранный капитал в России. С.Ю.Витте. Обострение социальных противоречий в условиях форсированной индустриализации. Русско-японская война. Революция 1905 – 1907 гг. Манифест 17 октября. Государственная Дума. Политические течения и партии. П.А.Столыпин. Аграрная рефор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сия в Первой мировой войне. Угроза национальной катастрофы. Революция в России в 1917 г. Падение монархии. Временное правительство и Со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еликая российская революция. 1917 – 1921 гг. (5 ч)</w:t>
      </w:r>
    </w:p>
    <w:p>
      <w:pPr>
        <w:pStyle w:val="Normal"/>
        <w:jc w:val="both"/>
        <w:rPr/>
      </w:pPr>
      <w:r>
        <w:rPr/>
        <w:t xml:space="preserve">Провозглашение советской власти в октябре 1917 г. В.И.Ленин. Учредительное собрание. Политика большевиков и установление однопартийной диктатуры. Распад Российской империи. Выход России из Первой мировой вой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жданская война. Красные и белые. Иностранная интервенция. «Военный коммунизм». Утверждение марксистско-ленинской идеологии. Ликвидация неграмотности. Социалистический реализм в литературе и искусстве. Достижения советского образования, науки и техники. Оппозиционные настроения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ССР на путях строительства нового общества (7 ч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эп. Начало восстановления экономики. Образование СССР. Поиск путей построения социализма. Советская модель модернизации. 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Сталин. Массовые репрессии. Конституция 1936 г. СССР в системе международных отношений в 1920 – 1930-х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еликая Отечественная война 1941 – 1945 гг. (6 ч)</w:t>
      </w:r>
    </w:p>
    <w:p>
      <w:pPr>
        <w:pStyle w:val="Normal"/>
        <w:jc w:val="both"/>
        <w:rPr/>
      </w:pPr>
      <w:r>
        <w:rPr/>
        <w:t>СССР во второй мировой войне. Великая Отечественная война 1941 – 1945 гг.: этапы и крупнейшие сражения войны. Московское сражение. Сталинградская битва и битва на Курской дуге – коренной перелом в ходе войны. Вклад СССР в освобождение Европы. Г.К.Жуков. Советский тыл в годы войны. Геноцид на оккупированной территории. Партизанское движение. СССР в антигитлеровской коалиции. Итоги Великой Отечественной войн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ССР в 1945 – 1953 гг.(3 ч)</w:t>
      </w:r>
    </w:p>
    <w:p>
      <w:pPr>
        <w:pStyle w:val="Normal"/>
        <w:jc w:val="both"/>
        <w:rPr/>
      </w:pPr>
      <w:r>
        <w:rPr/>
        <w:t>Послевоенное восстановление хозяйства. Экономика СССР после войны. Промышленность и сельское хозяйство. Демократический импульс войны. Изменения в структурах власти. Новый виток репрессий. Восстановление «железного занавеса». Театр, кино, музыка, научные дискуссии.</w:t>
      </w:r>
    </w:p>
    <w:p>
      <w:pPr>
        <w:pStyle w:val="Normal"/>
        <w:jc w:val="both"/>
        <w:rPr/>
      </w:pPr>
      <w:r>
        <w:rPr/>
        <w:t>У истоков «холодной войны». Распространение сталинской модели.  Апогей «холодной войны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СССР в 1953 – середине 60-х гг. </w:t>
      </w:r>
      <w:r>
        <w:rPr>
          <w:b/>
          <w:lang w:val="en-US"/>
        </w:rPr>
        <w:t>XX</w:t>
      </w:r>
      <w:r>
        <w:rPr>
          <w:b/>
        </w:rPr>
        <w:t xml:space="preserve"> в. (3 ч)</w:t>
      </w:r>
    </w:p>
    <w:p>
      <w:pPr>
        <w:pStyle w:val="Normal"/>
        <w:jc w:val="both"/>
        <w:rPr>
          <w:b/>
          <w:b/>
        </w:rPr>
      </w:pPr>
      <w:r>
        <w:rPr/>
        <w:t>Смерть Сталина и борьба за власть.</w:t>
      </w:r>
      <w:r>
        <w:rPr>
          <w:b/>
        </w:rPr>
        <w:t xml:space="preserve"> </w:t>
      </w:r>
      <w:r>
        <w:rPr>
          <w:lang w:val="en-US"/>
        </w:rPr>
        <w:t>XX</w:t>
      </w:r>
      <w:r>
        <w:rPr/>
        <w:t xml:space="preserve"> съезд КПСС. Реабилитация. Реорганизация государственных органов.</w:t>
      </w:r>
    </w:p>
    <w:p>
      <w:pPr>
        <w:pStyle w:val="Normal"/>
        <w:jc w:val="both"/>
        <w:rPr>
          <w:b/>
          <w:b/>
        </w:rPr>
      </w:pPr>
      <w:r>
        <w:rPr/>
        <w:t>Экономический курс Маленкова. Сельскохозяйственная политика Хрущева. Развитие промышленности. Социальная политика.</w:t>
      </w:r>
    </w:p>
    <w:p>
      <w:pPr>
        <w:pStyle w:val="Normal"/>
        <w:jc w:val="both"/>
        <w:rPr/>
      </w:pPr>
      <w:r>
        <w:rPr/>
        <w:t>Преодоление сталинизма в литературе и искусстве. Развитие науки и образования. Отношения с Западом. Проблемы разоружения. СССР и социалистический лагерь. «Третий мир» во внешней политике ССС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СССР в середине 60 – середине 80-х гг. </w:t>
      </w:r>
      <w:r>
        <w:rPr>
          <w:b/>
          <w:lang w:val="en-US"/>
        </w:rPr>
        <w:t>XX</w:t>
      </w:r>
      <w:r>
        <w:rPr>
          <w:b/>
        </w:rPr>
        <w:t>. (2 ч)</w:t>
      </w:r>
    </w:p>
    <w:p>
      <w:pPr>
        <w:pStyle w:val="Normal"/>
        <w:jc w:val="both"/>
        <w:rPr>
          <w:b/>
          <w:b/>
        </w:rPr>
      </w:pPr>
      <w:r>
        <w:rPr/>
        <w:t>Усиление позиций партийно-государственной номенклатуры. Укрепление роли армии и органов безопасности. Конституция СССР 1977 г.</w:t>
      </w:r>
    </w:p>
    <w:p>
      <w:pPr>
        <w:pStyle w:val="Normal"/>
        <w:jc w:val="both"/>
        <w:rPr>
          <w:b/>
          <w:b/>
        </w:rPr>
      </w:pPr>
      <w:r>
        <w:rPr/>
        <w:t>Аграрная реформа 1965 г. и ее результаты. Реформы в промышленности. НТП. Социальная политика.</w:t>
      </w:r>
    </w:p>
    <w:p>
      <w:pPr>
        <w:pStyle w:val="Normal"/>
        <w:jc w:val="both"/>
        <w:rPr>
          <w:b/>
          <w:b/>
        </w:rPr>
      </w:pPr>
      <w:r>
        <w:rPr/>
        <w:t>Концепция «развитого социализма». Противоречия в развитии художественной культуры</w:t>
      </w:r>
    </w:p>
    <w:p>
      <w:pPr>
        <w:pStyle w:val="Normal"/>
        <w:jc w:val="both"/>
        <w:rPr>
          <w:b/>
          <w:b/>
        </w:rPr>
      </w:pPr>
      <w:r>
        <w:rPr/>
        <w:t>Отношения с Западом. СБСЕ. Региональные конфликты. Афганская война. «Доктрина Брежнева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стройка в СССР 1985 – 1991 гг. (3 ч)</w:t>
      </w:r>
    </w:p>
    <w:p>
      <w:pPr>
        <w:pStyle w:val="Normal"/>
        <w:jc w:val="both"/>
        <w:rPr/>
      </w:pPr>
      <w:r>
        <w:rPr/>
        <w:t>Перестройка. Противоречия и неудачи стратегии «ускорения». Демократизация политической жизни. М.С.Горбачев. Обострение межнациональных противоречий. Августовские события 1991 г. Распад СССР. Образование СН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9.Россия в конце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. (6 ч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«Шоковая терапия». Приватизация. Первые результаты экономических реформ. Финансовый кризис 1998 г. и его последствия.  Россия в мировой экономике. Разработка новой Конституции. Политический кризис 1993 г. Конституция 1993 г. Результаты политического развития в 90-е гг.</w:t>
      </w:r>
    </w:p>
    <w:p>
      <w:pPr>
        <w:pStyle w:val="Normal"/>
        <w:jc w:val="both"/>
        <w:rPr>
          <w:b/>
          <w:b/>
        </w:rPr>
      </w:pPr>
      <w:r>
        <w:rPr/>
        <w:t>Литература, музыка, театр, изобразительное искусство, СМИ, религии. Народы России накануне и после распада СССР. Федеративный договор. Нарастание противоречий между центром и регионами. Чеченский кризис.</w:t>
      </w:r>
    </w:p>
    <w:p>
      <w:pPr>
        <w:pStyle w:val="Normal"/>
        <w:jc w:val="both"/>
        <w:rPr/>
      </w:pPr>
      <w:r>
        <w:rPr/>
        <w:t>Новое место России в мире. Россия и Восток. Россия – СНГ. Результаты внешней политики страны в 90-е гг. Президент В.В. Путин. Политические реформы. Экономические реформы. Усиление борьбы с терроризмом. Чеченская проблема. Выборы 2003 – 2004 гг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«Шоковая терапия». Приватизация. Первые результаты экономических реформ. Финансовый кризис 1998 г. и его последствия.  Россия в мировой экономике. Разработка новой Конституции. Политический кризис 1993 г. Конституция 1993 г. Результаты политического развития в 90-е гг. Литература, музыка, театр, изобразительное искусство, СМИ, религии. Народы России накануне и после распада СССР. Федеративный договор. Нарастание противоречий между центром и регионами. Чеченский кризис. Новое место России в мире. Россия и Восток. Россия – СНГ. Результаты внешней политики страны в 90-е гг. Президент В.В. Путин. Политические реформы. Экономические реформы. Усиление борьбы с терроризмом. Чеченская проблема. Выборы 2003 – 2004 гг. Президент В.В. Путин и его программа. Укрепление российской государственности. Усиление борьбы с терроризмом. Судебная реформа. Выборы 2003-2004 гг. Реформа управления. Итоги политического развития страны в 2000-2007 гг. Переход к политике государственного регулирования рыночного хозяйства. Демографическая политика. Решение проблемы внешнего долга. Итоги социально-экономического развития страны. Развитие элементов гражданского общества. Власть и СМИ. Развитие образования, науки, культуры. Достижения российского спорта. Власть и церковь. Усиление борьбы с терроризмом. Укрепление позиций России на международной арене. Отношения с соседями. Итоги внешней политики России в 2000-2007 гг. Президент Д.А. Медведев и его программа. Военный конфликт в Закавказье. Новый этап политической реформы. Россия и мировой экономический кризис. Программа антикризисных мер. Социальная политика в условиях экономического кризиса.</w:t>
      </w:r>
    </w:p>
    <w:p>
      <w:pPr>
        <w:pStyle w:val="Style16"/>
        <w:shd w:fill="F3F8EE" w:val="clear"/>
        <w:rPr>
          <w:color w:val="111A05"/>
          <w:sz w:val="16"/>
          <w:szCs w:val="16"/>
        </w:rPr>
      </w:pPr>
      <w:r>
        <w:rPr>
          <w:b/>
          <w:bCs/>
          <w:color w:val="111A05"/>
        </w:rPr>
        <w:t>Итоговое обобщение 1 час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Наш край в древности (1 часа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Жизнь первобытных людей на территории нашего края по материалам археологических раскопок в селе Костенки на Дону Хохольского района.</w:t>
        <w:br/>
        <w:t>Гагаринская стоянка на Дону Задонского района. Раскопки у сел Курино и Вертячье на реке Воронеж Хлевенского района.</w:t>
        <w:br/>
        <w:t>Быт, основные занятия, культура и верования древнейших жителей нашего края.</w:t>
        <w:br/>
        <w:t xml:space="preserve">Экскурсия в краеведческий музей города Усмани. 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ецкий  край в период Древней Руси и феодальной раздробленности (1 часа)</w:t>
        <w:br/>
        <w:t>Кочевники хазары, печенеги, половцы – воинственные соседи славянских племен. Дикое поле. Необходимость укрепления границ.</w:t>
        <w:br/>
        <w:t>Край в составе Рязанского княжества. Строительство городов-крепостей: Ливны, Елец, Дубок. Прохождение торговых путей через эти города.</w:t>
        <w:br/>
        <w:t>Феодальная раздробленность в истории нашего края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ш край под игом монголо-татар. Куликовская битва (1 час)</w:t>
        <w:br/>
        <w:t>Вторжение монголо-татар на Русь. Героическая оборона Рязани и других русских городов. Иго монголо-татар.</w:t>
        <w:br/>
        <w:t>Битва на Куликовом поле. Елецкий князь Федор и участие жителей края в Куликовской битве.</w:t>
        <w:br/>
        <w:t>Объединение русского народа. Последствия ига монголо-татар для нашего края.</w:t>
        <w:br/>
        <w:t>Липецкий  край в период укрепления Российского централизованного государства 16-17 века (1часа)</w:t>
        <w:br/>
        <w:t xml:space="preserve">Наши земли после свержения ига монголо-татар. Освоение новых территорий. Строительство и развитие городов. </w:t>
        <w:br/>
        <w:t xml:space="preserve">Наш край в годы крестьянского восстания Кондратия Булавина и польско-шведской интервенции. </w:t>
        <w:br/>
        <w:t>Строительство белгородской оборонительной черты.</w:t>
        <w:br/>
        <w:t>Развитие крупной мануфактурной промышленности в нашем крае. Судостроение. Металлургия. Сельское хозяйство. Торговля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Участие крестьян нашего края в войне под руководством Е.И.Пугачева Первые сведения об Усмани (1 часа)</w:t>
        <w:br/>
        <w:t>Экономическое, политическое, социальное и культурное развитие Липецкого края в 18-19 веках (1 час)</w:t>
        <w:br/>
        <w:t>Наш край и Петр Великий. Реформы Екатерины 2. Отечественная война 1812 года и наш край. Мелкая городская промышленность и крестьянские промыслы. Мыловарни. Суконные фабрики. Производство кирпича. Данковские и Боринские сахарные заводы. Табаководство, заводы в Усмани и Ельце.</w:t>
        <w:br/>
        <w:t>Формирование новых классов: городской и сельской буржуазии; городского, промышленного и сельского пролетариата (батраков). Отходничество. Судьба дворянства и дворянских усадеб.</w:t>
        <w:br/>
        <w:t xml:space="preserve">Быт и культура края. Здравоохранение. Строительство церквей. Образование. Деятели науки и культуры. </w:t>
        <w:br/>
        <w:t>Рост населения Усманского уезда Основное занятие жителей – земледелие. Развитие предпринимательства на нашей земле. Церковное строительство в г. Усмани. Развитие образования, медицины на территории Усманского уезда в 19 веке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Участие населения Липецкого края в войне 1812 года (1 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ецкий край в период отмены крепостного права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Культура во второй половине 19 века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ецкий край в начале 20 века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чане участники русско-японской войны (1 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Первая русская революция и Липецкий край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Участие трудящихся края в революции 1905-1907 годов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ецкий край  в период Первой мировой войны (1 часа)</w:t>
        <w:br/>
        <w:t xml:space="preserve">Первая мировая война и край. 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ецкий край от февраля к октябрю 1917 года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Февральская революция. Борьба за установление советской власти нашего края. Усманский край в первые годы установления Советской власти.</w:t>
        <w:br/>
        <w:t>Липецкий край в годы  гражданской войны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Борьба с белогвардейцами. Боевые дела липчан на фронтах гражданской войны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ецкий край в 20-е годы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Восстановление народного хозяйства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Наш край в годы индустриализации (1 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 xml:space="preserve">Липецкий металлургический завод «Свободный сокол». Сырские железные рудники. Новые домны. Строительство НЛМК - ударная стройка страны. </w:t>
        <w:br/>
        <w:t>Итоги периода индустриализации в нашем крае. Видеофильм об НЛМК.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Коллективизация в нашем крае (1часа)</w:t>
        <w:br/>
        <w:t xml:space="preserve">Коллективизация сельского хозяйства – трагедия крестьянства. Жизнь крестьян после Гражданской войны. Подъем сельского хозяйства. Укрепление материального положения крестьян. Развитие личного хозяйства. Крушение системы хозяйствования. Трагедия раскулачивания. Перегибы в методах коллективизации. </w:t>
        <w:br/>
        <w:t xml:space="preserve">Создание колхозов на территории Усманского района Изменения в жизни крестьян. Оценка коллективизации старожилами. 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ецкий край в 30-е годы. Развитие новых городов и репрессии в Липецком крае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Бои на Липецкой земле в 1941-1943гг.  Оборонный комплекс Липецкого края ( 2 часа)</w:t>
        <w:br/>
        <w:t xml:space="preserve">Липецкий край в предвоенные годы. Вторжение фашистских войск в пределы края. </w:t>
        <w:br/>
        <w:t>Елецкая операция. Бои в Тербунском, Воловском, Становлянском, Измалковском районах. Изгнание захватчиков с территории края. Липецкие рубежи – рубежи славы.</w:t>
        <w:br/>
        <w:t xml:space="preserve">Жизнь усманцев накануне Великой Отечественной войны. Тяжкие испытания 1941г. Война в каждой семье. Прохождение линии фронта по реке Дон. Усманцы- Герои Советского Союза. Экскурсия на Аллею Героев. Помощь фронту в годы войны тружениками района. Лишения, трудности военного времени. Трагические итоги войны для земляков. 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Восстановление и развитие промышленности, сельского хозяйства м культуры Липецкой области в послевоенный период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пецкий край в период «развитого социализма». (1 часа)</w:t>
        <w:br/>
        <w:t>Восстановительный период. Развитие металлургии и машиностроения. Электротехническая и химическая промышленности. Производство стройматериалов. Транспорт.</w:t>
        <w:br/>
        <w:t xml:space="preserve">От пятилетки к пятилетке. Успехи. Негативные явления. Образование Липецкой области 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Преобразования в Липецкой области (1часа)</w:t>
        <w:br/>
        <w:t xml:space="preserve">Изменение облика города и населенных пунктов района. Асфальтирование дорог. Телефонизация. Развитие земледелия и животноводства в районе. Развитие промышленности в г. Усмани. Строительство общественных и жилых зданий. Экскурсия по городу. 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ецкий край с 1985г. до распада СССР (1 час)</w:t>
        <w:br/>
        <w:t xml:space="preserve">Задачи и трудности перестроечного периода в Липецком крае. </w:t>
        <w:br/>
        <w:t>Реорганизация властных структур. Политическая жизнь области.</w:t>
        <w:br/>
        <w:t>Промышленность края. Кризисные явления на гигантах индустрии.</w:t>
        <w:br/>
        <w:t>Приватизация и демонтаж колхозного строя в Липецкой области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Экономические прорывы. Стабилизация экономики. Реорганизация сельского хозяйства. Попытка развития фермерства. Самофинансирование и самоокупаемость – новые методы хозяйствования. Культура и быт трудящихся. Социальная политика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ецкая область в период перестройки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  <w:shd w:fill="F8F8F8" w:val="clear"/>
        </w:rPr>
        <w:t>Асфальтирование дорог.Телефонизация и газификация . Переименование улиц.</w:t>
      </w:r>
      <w:r>
        <w:rPr>
          <w:color w:val="000000"/>
        </w:rPr>
        <w:br/>
      </w:r>
      <w:r>
        <w:rPr>
          <w:color w:val="000000"/>
          <w:shd w:fill="F8F8F8" w:val="clear"/>
        </w:rPr>
        <w:t>Попытка перехода  к новым формам хозяйствования. Коллективное предприятие. Первый фермер на селе.</w:t>
      </w:r>
      <w:r>
        <w:rPr>
          <w:color w:val="000000"/>
        </w:rPr>
        <w:t xml:space="preserve"> </w:t>
      </w:r>
      <w:r>
        <w:rPr>
          <w:color w:val="000000"/>
          <w:shd w:fill="F8F8F8" w:val="clear"/>
        </w:rPr>
        <w:t>Изменения в экономике коллективного предприятия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Международные связи в Липецкой области 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Липецкая область на современном этапе развития (1 часов)</w:t>
        <w:br/>
        <w:t>Липецкая область после распада СССР как субъект Российской Федерации.</w:t>
        <w:br/>
        <w:t xml:space="preserve">Изменения политической структуры. Формирование административного аппарата. </w:t>
        <w:br/>
        <w:t>Внедрение рыночных механизмов в экономику. Приватизация крупных промышленных объектов. Перепрофилирование предприятий.</w:t>
        <w:br/>
        <w:t>Стабилизация экономики. Роль НЛМК. Развитие новых отраслей производства. Завод «Стинол». Преобразования в аграрном секторе. Липецкая область – один из доноров российской экономики. «Липецк» – одна из шести особая экономическая зона России.Чаплыгин и Тербуны – новые экономические зоны области. Социальная политика. Культурное развитие области.</w:t>
        <w:br/>
        <w:t>Смена форм собственности. Развитие частной торговли. Центры культуры и досуга района.</w:t>
        <w:br/>
        <w:t xml:space="preserve">Образовательные организации района. Развитие медицины. Известные земляки –гордость земли Усманской. 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Культура Липецкой области во второй половине 20 –начале 21 вв.(1час)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>Достопримечательности города. Архитектура. Культурная жизнь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ипецкий край и великие люди(2часа) 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 xml:space="preserve">Усманский край и известные земляки </w:t>
        <w:br/>
        <w:t>Наши земляки – политики, ученые, общественные деятели (Г.В.Плеханов, Н.А.Семашко, Семенов-Тян-Шанский, С.А.Чаплыгин и др.). Литературные места, связанные с именами А.С.Пушкина, А.Ю.Лермонтова, Л.Н.Толстого, А.М.Горького, И.А.Бунина, А.И.Эртеля, М.М.Пришвина и др.</w:t>
      </w:r>
    </w:p>
    <w:p>
      <w:pPr>
        <w:pStyle w:val="Normal"/>
        <w:shd w:fill="FFFFFF" w:val="clear"/>
        <w:spacing w:before="72" w:after="7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пехи и проблемы в области на современном этапе развития (1часа).</w:t>
      </w:r>
    </w:p>
    <w:p>
      <w:pPr>
        <w:pStyle w:val="Normal"/>
        <w:shd w:fill="FFFFFF" w:val="clear"/>
        <w:spacing w:before="72" w:after="72"/>
        <w:rPr/>
      </w:pPr>
      <w:r>
        <w:rPr>
          <w:color w:val="000000"/>
        </w:rPr>
        <w:t>Липецкая область – один из доноров российской экономики. «Липецк»  – одна из шести особая экономическая зона России. Чаплыгин и Тербуны – новые экономические зоны области. «Елец» и «Задонщина»  Социальная полит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ультурное развитие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Учебно-тематический план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27"/>
        <w:gridCol w:w="198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Western"/>
              <w:spacing w:before="28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before="0" w:after="200"/>
              <w:ind w:left="5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блема достоверности и фальсификации исторических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color w:val="111A05"/>
              </w:rPr>
              <w:t xml:space="preserve">Тема 1. Человечество после первой мировой войн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ерсальско-Вашингтонская сист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Революционное движение в Европе и Азии после Первой мировой вой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Левые и правые в политической жизни индустриальных стран в 1920-е г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3F8EE" w:val="clear"/>
              <w:spacing w:before="0" w:after="280"/>
              <w:rPr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Ведущие страны мира от процветания к кризису 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>4 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Мировой экономический кризис 1929-1932 гг. и «новый курс» Рузвель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11A05"/>
              </w:rPr>
            </w:pPr>
            <w:r>
              <w:rPr>
                <w:color w:val="111A05"/>
              </w:rPr>
              <w:t>Тоталитаризм в Германии и Италии. милитаристский режим в Япо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Альтернатива фашизму: опыт Великобритании и Фран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11A05"/>
              </w:rPr>
              <w:t>Милитаризм и пацифизм на международной аре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Человечество во Второй мировой войн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Начало Второй мировой войны и «новый порядок» в Европ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Антигитлеровская коали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Трудный путь к побе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Итоги и уроки Второй мировой вой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Международные отношения в годы «холодной войны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A05"/>
              </w:rPr>
            </w:pPr>
            <w:r>
              <w:rPr>
                <w:color w:val="111A05"/>
              </w:rPr>
              <w:t>Истоки «холодной войны» и создание военно-политических бло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A05"/>
              </w:rPr>
            </w:pPr>
            <w:r>
              <w:rPr>
                <w:color w:val="111A05"/>
              </w:rPr>
              <w:t>Крушение колониализма, локальные конфликты и международная безопас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A05"/>
              </w:rPr>
            </w:pPr>
            <w:r>
              <w:rPr>
                <w:color w:val="111A05"/>
              </w:rPr>
              <w:t>Партнерство и соперничество сверхдержав. Завершение «холодной вой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Страны Европы и Северной Америки во второй половине XX – начале XXI 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A05"/>
              </w:rPr>
            </w:pPr>
            <w:r>
              <w:rPr>
                <w:color w:val="111A05"/>
              </w:rPr>
              <w:t>Становление социально-ориентированной рыночной экономики в странах Западной Европы и в США в 1950-х – 1970-х г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Эволюция политической мысли во второй половине XX века. Информационное обществ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точная Европа: от тоталитаризма к демократ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Пути модернизации в странах Азии, Африки и Латинской Амери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Япония после Второй мировой войны. Китай на пути модер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Индия во второй половине XX века. Исламский ми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A05"/>
              </w:rPr>
              <w:t>Африка к югу от Сахары: опыт независимого развития. Латинская Америка: между авторитаризмом и демократи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>Наука и культура в XX – XXI вв. (1 ча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Научно-технический прогресс. Основные направления в искусстве и массовая 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Проблемы мирового развития в начале третьего тысячелет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Глобальные проблемы современности и устойчиво-безопасное развит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российское общество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 Русско–японская война 1904-1905г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и политическое развитие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российская революция. Политические и экономические реформы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жизнь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еребряного 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Великая российская революция. 1917 – 1921 гг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монархии. Россия весной – летом 1917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ая революция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етской государственност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и политический кризис начала 20-х г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СССР на путях строительства нового общест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к НЭПу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и международное положение СССР в 20-н г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стриализация и коллективизация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30-е гг. Политическая система СССР в 30-год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оветского общества в 20-30-е г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Великая Отечественная война 1941 – 1945 гг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ССР накануне Великой Отечественной вой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ое наступление 1942 года. Советский тыл в ВО войн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ходе ВО вой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народов СССР в борьбе с фашизм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завершающий этап Великой мировой войн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Советский союз в войне 1941-45 гг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ССР в 1945 – 1953 г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экономик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. Идеолог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СССР в 1953 – середине 60-х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и экономика СССР в 1953-1964 г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тепель» в духовной жизн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мирного существования: успехи и противореч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СССР в середине 60 – середине 80-х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ация политического режима. Экономика «Развитого социализма»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середине 60- середине 80-хгг. Творческое наследие А.И.Солженицына. Политика разрядки: надежды и результа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Перестройка в СССР 1985 – 1991 г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-</w:t>
            </w:r>
            <w:r>
              <w:rPr/>
              <w:t>6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и экономические реформы 1985-1991гг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 «гласности»: достижении и издержки . Внешняя политика СССР в 1985-19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Россия в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кономика на пути к рынку. Политическая жизнь России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жизнь России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новленной Федерации. Геополитическое положение и внешняя политика Ро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</w:t>
            </w:r>
            <w:r>
              <w:rPr/>
              <w:t>6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общающий урок  </w:t>
            </w:r>
            <w:r>
              <w:rPr>
                <w:b/>
                <w:bCs/>
              </w:rPr>
              <w:t xml:space="preserve">«От СССР к Российской Федерации» </w:t>
            </w:r>
            <w:r>
              <w:rPr/>
              <w:t xml:space="preserve">«Российская Федерация (1991 - 2003 гг.)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Фальсификация новейшей истории России - угроза национальной безопасности стра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A05"/>
              </w:rPr>
              <w:t>Итоговый урок. Мир в XX –XXI ве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Наш край в древ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 в период Древней Руси и феодальной раздробл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Наш край под игом монголо-татар. Куликовская би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период укрепления Российского централизованного государства. 16-17 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Участие крестьян нашего края в войне под руководством Е.И.Пугач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7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Экономическое, политическое, социальное и культурное развитие Липецкого края в 18-19 ве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Участие населения Липецкого края в войне 1812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 xml:space="preserve">Липецкий край в период отмены крепостного пра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7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Культура во второй половине 19 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7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начале 20 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чане участники русско-японской вой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Первая русская революция и Липецкий кр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8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 в период Первой мировой вой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8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от февраля к октябрю 1917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годы гражданской вой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20-е год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 xml:space="preserve">Наш край в годы индустриализ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Коллективизация в нашем кра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30-е гг. развитие новых городов и репрессии в Липецком кра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Бои на Липецкой земле в 1941-1943гг. Елецкая операция – составная часть Московской битв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8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Вклад Липецкого края в работу ты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Восстановление и развитие промышленности, сельского хозяйства и культуры Липецкой области в послевоен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период «развитого социализма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 xml:space="preserve">Преобразования в Липецкой обла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8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с 1985г. до распада ССС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Приватизация и демонтаж колхозного строя в Липецкой об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ая область в период перестрой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Международные связи в Липецкой об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i/>
                <w:i/>
              </w:rPr>
            </w:pPr>
            <w:r>
              <w:rPr/>
              <w:t>Липецкая область на современном этапе разви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Культура Липецкой области во вт.пол. ХХ в. – нач. ХХI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9-10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и великие люд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0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 xml:space="preserve">Успехи и проблемы в области на современном этапе развития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0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Итоговое повтор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</w:t>
      </w:r>
      <w:r>
        <w:rPr>
          <w:b/>
          <w:sz w:val="20"/>
          <w:szCs w:val="20"/>
        </w:rPr>
        <w:t xml:space="preserve">ТРЕБОВАНИЯ К УРОВНЮ ПОДГОТОВКИ  УЧАЩИХС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результате изучения истории ученик долж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jc w:val="both"/>
        <w:rPr/>
      </w:pPr>
      <w:r>
        <w:rPr/>
        <w:t xml:space="preserve">- знать основные этапы и ключевые события истории России и мира в </w:t>
      </w:r>
      <w:r>
        <w:rPr>
          <w:lang w:val="en-US"/>
        </w:rPr>
        <w:t>XX</w:t>
      </w:r>
      <w:r>
        <w:rPr/>
        <w:t xml:space="preserve"> - начале </w:t>
      </w:r>
      <w:r>
        <w:rPr>
          <w:lang w:val="en-US"/>
        </w:rPr>
        <w:t>XX</w:t>
      </w:r>
      <w:r>
        <w:rPr/>
        <w:t>I века и выдающихся деятелей истории;</w:t>
      </w:r>
    </w:p>
    <w:p>
      <w:pPr>
        <w:pStyle w:val="Normal"/>
        <w:jc w:val="both"/>
        <w:rPr/>
      </w:pPr>
      <w:r>
        <w:rPr/>
        <w:t>- 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/>
      </w:pPr>
      <w:r>
        <w:rPr/>
        <w:t>- знать изученные виды исторических источников;</w:t>
      </w:r>
    </w:p>
    <w:p>
      <w:pPr>
        <w:pStyle w:val="Normal"/>
        <w:jc w:val="both"/>
        <w:rPr/>
      </w:pPr>
      <w:r>
        <w:rPr/>
        <w:t>- 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уметь определять последовательность и длительность важнейших событий новой истории;</w:t>
      </w:r>
    </w:p>
    <w:p>
      <w:pPr>
        <w:pStyle w:val="Normal"/>
        <w:jc w:val="both"/>
        <w:rPr/>
      </w:pPr>
      <w:r>
        <w:rPr/>
        <w:t xml:space="preserve">- 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jc w:val="both"/>
        <w:rPr/>
      </w:pPr>
      <w:r>
        <w:rPr/>
        <w:t>- 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jc w:val="both"/>
        <w:rPr/>
      </w:pPr>
      <w:r>
        <w:rPr/>
        <w:t>- 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jc w:val="both"/>
        <w:rPr/>
      </w:pPr>
      <w:r>
        <w:rPr/>
        <w:t>- уметь анализировать исторические явления, процессы факты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/>
        <w:t xml:space="preserve">- 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jc w:val="both"/>
        <w:rPr/>
      </w:pPr>
      <w:r>
        <w:rPr/>
        <w:t xml:space="preserve">- выявлять существенные черты исторических процессов, явлений и событий; </w:t>
      </w:r>
    </w:p>
    <w:p>
      <w:pPr>
        <w:pStyle w:val="Normal"/>
        <w:jc w:val="both"/>
        <w:rPr/>
      </w:pPr>
      <w:r>
        <w:rPr/>
        <w:t>- объяснять смысл изученных исторических понятий и терми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2c106"/>
        <w:jc w:val="center"/>
        <w:rPr>
          <w:b/>
          <w:b/>
        </w:rPr>
      </w:pPr>
      <w:r>
        <w:rPr>
          <w:rStyle w:val="C9c15"/>
          <w:b/>
        </w:rPr>
        <w:t>Литература и средства обучения</w:t>
      </w:r>
    </w:p>
    <w:p>
      <w:pPr>
        <w:pStyle w:val="Normal"/>
        <w:jc w:val="both"/>
        <w:rPr/>
      </w:pPr>
      <w:r>
        <w:rPr/>
        <w:t xml:space="preserve">1.Загладин Н.В. Всеобщая история. Новейшая история.20 век: Учебник для 9 класса общеобразовательных учреждений.- М.: ООО «ТИД «Русское слово- РС», 2007   </w:t>
      </w:r>
    </w:p>
    <w:p>
      <w:pPr>
        <w:pStyle w:val="Normal"/>
        <w:jc w:val="both"/>
        <w:rPr/>
      </w:pPr>
      <w:r>
        <w:rPr/>
        <w:t>2.Атлас и контурные карты по истории России 20 века.</w:t>
      </w:r>
    </w:p>
    <w:p>
      <w:pPr>
        <w:pStyle w:val="Normal"/>
        <w:jc w:val="both"/>
        <w:rPr/>
      </w:pPr>
      <w:r>
        <w:rPr/>
        <w:t xml:space="preserve">3.Данилов А.А., Косулина Л.Г. История России, 20-начало 1 века.9 класс: учебник для общеобразовательных учреждений. – М.:Просвещение, 2007 </w:t>
      </w:r>
    </w:p>
    <w:p>
      <w:pPr>
        <w:pStyle w:val="Normal"/>
        <w:jc w:val="both"/>
        <w:rPr/>
      </w:pPr>
      <w:r>
        <w:rPr>
          <w:bCs/>
        </w:rPr>
        <w:t>4.История 5-11 классы. Инновационные формы уроков /Тайкова Е.В. Издательство «Учитель»- Волгоград, 2010</w:t>
      </w:r>
    </w:p>
    <w:p>
      <w:pPr>
        <w:pStyle w:val="Normal"/>
        <w:jc w:val="both"/>
        <w:rPr/>
      </w:pPr>
      <w:r>
        <w:rPr>
          <w:bCs/>
        </w:rPr>
        <w:t>5.Кочетов Н.С. История России. 20 век.9 класс: Поурочные планы по учебнику А.А. Данилова , Л.Г. Косулиной. – Волгоград: Учитель,2005</w:t>
      </w:r>
    </w:p>
    <w:p>
      <w:pPr>
        <w:pStyle w:val="Normal"/>
        <w:autoSpaceDE w:val="false"/>
        <w:jc w:val="both"/>
        <w:rPr/>
      </w:pPr>
      <w:r>
        <w:rPr/>
        <w:t>6.Отечественная история в таблицах и схемах / Казиев С.Ш.. Издательство «Лист»- Москва, 1997</w:t>
      </w:r>
    </w:p>
    <w:p>
      <w:pPr>
        <w:pStyle w:val="Normal"/>
        <w:autoSpaceDE w:val="false"/>
        <w:jc w:val="both"/>
        <w:rPr/>
      </w:pPr>
      <w:r>
        <w:rPr/>
        <w:t>7.Рассказы и чтения по русской истории / Обухова Л.А. Издательство «Просвещение»- Москва, 1995</w:t>
      </w:r>
    </w:p>
    <w:p>
      <w:pPr>
        <w:pStyle w:val="Normal"/>
        <w:autoSpaceDE w:val="false"/>
        <w:jc w:val="both"/>
        <w:rPr/>
      </w:pPr>
      <w:r>
        <w:rPr/>
        <w:t>8.Очерки по истории Усманского края / Княжинский Б.П.- Липецк,1995</w:t>
      </w:r>
    </w:p>
    <w:p>
      <w:pPr>
        <w:pStyle w:val="Normal"/>
        <w:jc w:val="both"/>
        <w:rPr/>
      </w:pPr>
      <w:r>
        <w:rPr/>
        <w:t>9.Три века истории в лицах /Артемов В.А. Издательство «Инфа»- Воронеж,1996</w:t>
      </w:r>
    </w:p>
    <w:p>
      <w:pPr>
        <w:pStyle w:val="Normal"/>
        <w:spacing w:before="280" w:after="280"/>
        <w:rPr/>
      </w:pPr>
      <w:r>
        <w:rPr>
          <w:color w:val="000000"/>
        </w:rPr>
        <w:t>10.«Краткая история Липецкого края» под редакцией Мартынова А.Ф., 1979г.</w:t>
      </w:r>
    </w:p>
    <w:p>
      <w:pPr>
        <w:pStyle w:val="Normal"/>
        <w:spacing w:before="280" w:after="280"/>
        <w:rPr/>
      </w:pPr>
      <w:r>
        <w:rPr>
          <w:color w:val="000000"/>
        </w:rPr>
        <w:t>11.Дубасов И.И. «Очерки из истории Тамбовского края», Тамбов, 199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Основные Интернет-ресурсы:</w:t>
      </w:r>
    </w:p>
    <w:p>
      <w:pPr>
        <w:pStyle w:val="Normal"/>
        <w:ind w:left="567" w:hanging="567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color w:val="0000FF"/>
          <w:u w:val="single"/>
          <w:lang w:val="en-US"/>
        </w:rPr>
        <w:t>collection</w:t>
      </w:r>
      <w:r>
        <w:rPr>
          <w:color w:val="0000FF"/>
          <w:u w:val="single"/>
        </w:rPr>
        <w:t>.</w:t>
      </w:r>
      <w:hyperlink r:id="rId3"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2150" w:leader="none"/>
          <w:tab w:val="left" w:pos="3840" w:leader="none"/>
          <w:tab w:val="left" w:pos="5851" w:leader="none"/>
        </w:tabs>
        <w:ind w:left="567" w:hanging="567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школа издательства «Просвещение»: «История»</w:t>
      </w:r>
    </w:p>
    <w:p>
      <w:pPr>
        <w:pStyle w:val="Normal"/>
        <w:ind w:left="567" w:hanging="567"/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5"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tabs>
          <w:tab w:val="clear" w:pos="708"/>
          <w:tab w:val="left" w:pos="2318" w:leader="none"/>
        </w:tabs>
        <w:ind w:left="567" w:hanging="567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  <w:u w:val="single"/>
        </w:rPr>
        <w:t>.1</w:t>
      </w:r>
      <w:hyperlink r:id="rId7"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ind w:left="567" w:hanging="567"/>
        <w:jc w:val="both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vvvv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o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Федерации Интернет-образования, сетевое объединение методистов</w:t>
      </w:r>
    </w:p>
    <w:p>
      <w:pPr>
        <w:pStyle w:val="Normal"/>
        <w:ind w:left="567" w:hanging="567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ая версия международного проекта Сеть творческих учителей</w:t>
      </w:r>
    </w:p>
    <w:p>
      <w:pPr>
        <w:pStyle w:val="Normal"/>
        <w:ind w:left="567" w:hanging="567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компьютер на уроках истории (методическая коллекция А.И.Черн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редства обучени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чатные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ебник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учебные пособия, книги для чт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рестомат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абочие тетрад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тлас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раздаточный материал и т.д.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Электронные образовательные ресурсы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Аудиовизуальные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айд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лайд-фильмы, видеофильмы образовательные, учебные кинофильмы, учебные фильмы на цифровых носителях) Наглядные плоскостные (плакаты, карты настенные, иллюстрации настенные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169"/>
        <w:gridCol w:w="1417"/>
        <w:gridCol w:w="1418"/>
        <w:gridCol w:w="155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Western"/>
              <w:spacing w:before="28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8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before="0" w:after="200"/>
              <w:ind w:left="5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блема достоверности и фальсификации истор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color w:val="111A05"/>
              </w:rPr>
              <w:t xml:space="preserve">Тема 1. Человечество после первой мировой во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ерсальско-Вашингтон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Революционное движение в Европе и Азии после Перв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Левые и правые в политической жизни индустриальных стран в 1920-е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3F8EE" w:val="clear"/>
              <w:spacing w:before="0" w:after="280"/>
              <w:rPr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Ведущие страны мира от процветания к кризису </w:t>
            </w:r>
          </w:p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Мировой экономический кризис 1929-1932 гг. и «новый курс» Рузвель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111A05"/>
              </w:rPr>
            </w:pPr>
            <w:r>
              <w:rPr>
                <w:color w:val="111A05"/>
              </w:rPr>
              <w:t>Тоталитаризм в Германии и Италии. милитаристский режим в Яп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Альтернатива фашизму: опыт Великобритании и Фр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11A05"/>
              </w:rPr>
              <w:t>Милитаризм и пацифизм на международной ар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Человечество во Второй мировой вой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Начало Второй мировой войны и «новый порядок» в Евро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 xml:space="preserve">Антигитлеровская коали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9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Трудный путь к поб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Итоги и уроки Втор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Международные отношения в годы «холодной войн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A05"/>
              </w:rPr>
            </w:pPr>
            <w:r>
              <w:rPr>
                <w:color w:val="111A05"/>
              </w:rPr>
              <w:t>Истоки «холодной войны» и создание военно-политических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A05"/>
              </w:rPr>
            </w:pPr>
            <w:r>
              <w:rPr>
                <w:color w:val="111A05"/>
              </w:rPr>
              <w:t>Крушение колониализма, локальные конфликты и международ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A05"/>
              </w:rPr>
            </w:pPr>
            <w:r>
              <w:rPr>
                <w:color w:val="111A05"/>
              </w:rPr>
              <w:t>Партнерство и соперничество сверхдержав. Завершение «холод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Страны Европы и Северной Америки во второй половине XX – начале XXI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111A05"/>
              </w:rPr>
            </w:pPr>
            <w:r>
              <w:rPr>
                <w:color w:val="111A05"/>
              </w:rPr>
              <w:t>Становление социально-ориентированной рыночной экономики в странах Западной Европы и в США в 1950-х – 197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0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Эволюция политической мысли во второй половине XX века. Информацион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Восточная Европа: от тоталитаризма к демокра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 xml:space="preserve">Пути модернизации в странах Азии, Африки и Латинской Амер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Япония после Второй мировой войны. Китай на пути модер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Индия во второй половине XX века. Исламск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A05"/>
              </w:rPr>
              <w:t>Африка к югу от Сахары: опыт независимого развития .Латинская Америка: между авторитаризмом и демократ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>Наука и культура в XX – XXI вв. (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Научно-технический прогресс. Основные направления в искусстве и массов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11A05"/>
              </w:rPr>
            </w:pPr>
            <w:r>
              <w:rPr>
                <w:b/>
                <w:bCs/>
                <w:color w:val="111A05"/>
              </w:rPr>
              <w:t>Проблемы мирового развития в начале третьего тысячелетия (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A05"/>
              </w:rPr>
            </w:pPr>
            <w:r>
              <w:rPr>
                <w:color w:val="111A05"/>
              </w:rPr>
              <w:t>Глобальные проблемы современности и устойчиво-безопасное разв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0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российское общество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10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 Русско–японская война 1904-1905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0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и политическое развитие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российская революция. Политические и экономические рефор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жизн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еребряного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Великая российская революция. 1917 – 1921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монархии. Россия весной – летом 19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ая револю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етской государств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и политический кризис начала 2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СССР на путях строительства нового об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к НЭП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2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2</w:t>
            </w:r>
          </w:p>
          <w:p>
            <w:pPr>
              <w:pStyle w:val="Western"/>
              <w:spacing w:before="280" w:after="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и международное положение СССР в 20-е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12 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стриализация и коллективиза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12</w:t>
            </w:r>
          </w:p>
          <w:p>
            <w:pPr>
              <w:pStyle w:val="Western"/>
              <w:spacing w:before="280" w:after="0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30-е гг. Политическая система СССР в 30-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оветского общества в 20-30-е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Великая Отечественная война 1941 – 1945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ССР накануне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ое наступление 1942 года. Советский тыл в В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ходе ВО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народов СССР в борьбе с фаш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завершающий этап Великой миров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Советский союз в войне 1941-45 гг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ССР в 1945 – 1953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эконом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. Иде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СССР в 1953 – середине 60-х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и экономика СССР в 1953-196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тепель» в духовной жи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мирного существования: успехи и противоре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СССР в середине 60 – середине 80-х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ация политического режима. Экономика «Развитого социализм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середине 60- середине 80-хгг. Творческое наследие А.И.Солженицына. Политика разрядки: надежды и результ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Перестройка в СССР 1985 – 1991 г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и экономические реформы 1985-1991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2</w:t>
            </w:r>
          </w:p>
          <w:p>
            <w:pPr>
              <w:pStyle w:val="Western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2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 «гласности»: достижении и издержки . Внешняя политика СССР в 1985-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Россия в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кономика на пути к рынку. Политическая жизнь России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жизнь России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новленной Федерации. Геополитическое положение и внешняя политик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</w:t>
            </w:r>
            <w:r>
              <w:rPr/>
              <w:t>6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2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общающий урок  </w:t>
            </w:r>
            <w:r>
              <w:rPr>
                <w:b/>
                <w:bCs/>
              </w:rPr>
              <w:t xml:space="preserve">«От СССР к Российской Федерации» </w:t>
            </w:r>
            <w:r>
              <w:rPr/>
              <w:t xml:space="preserve">«Российская Федерация (1991 - 2003 гг.)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Фальсификация новейшей истории России - угроза национальной безопасности стра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A05"/>
              </w:rPr>
              <w:t>Итоговый урок. Мир в XX –XXI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Наш край в др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 в период Древней Руси и феодальной раздроб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Наш край под игом монголо-татар. Куликовская б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период укрепления Российского централизованного государства. 16-17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Участие крестьян нашего края в войне под руководством Е.И.Пуг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7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Экономическое, политическое, социальное и культурное развитие Липецкого края в 18-19 ве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Участие населения Липецкого края в войне 18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 xml:space="preserve">Липецкий край в период отмены крепостного пр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7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Культура во второй половине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7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начале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чане участники русско-японск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8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Первая русская революция и Липец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8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 в период Перв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8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от февраля к октябрю 19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годы гражданск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20-е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 xml:space="preserve">Наш край в годы индустри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Коллективизация в наше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30-е гг. развитие новых городов и репрессии в Липецком кра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4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Бои на Липецкой земле в 1941-1943гг</w:t>
            </w:r>
          </w:p>
          <w:p>
            <w:pPr>
              <w:pStyle w:val="Normal"/>
              <w:spacing w:lineRule="auto" w:line="360" w:before="72" w:after="72"/>
              <w:rPr/>
            </w:pPr>
            <w:r>
              <w:rPr/>
              <w:t>Елецкая операция – составная часть Московской бит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8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Вклад Липецкого края в работу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Восстановление и развитие промышленности, сельского хозяйства и культуры Липецкой области в послевое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в период «развитого социализ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 xml:space="preserve">Преобразования в Липец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с 1985г. до распада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Приватизация и демонтаж колхозного строя в Липец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5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ая область в период пере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Международные связи в Липецкой об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i/>
                <w:i/>
              </w:rPr>
            </w:pPr>
            <w:r>
              <w:rPr/>
              <w:t>Липецкая область на современном этапе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Культура Липецкой обл.а во вт.пол. ХХ в. – нач. ХХI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99-1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Липецкий край и великие лю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 xml:space="preserve">Успехи и проблемы в области на современном этапе разви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0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9c15">
    <w:name w:val="c9 c15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c106">
    <w:name w:val="c32 c10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www.internet-school.ru/" TargetMode="External"/><Relationship Id="rId5" Type="http://schemas.openxmlformats.org/officeDocument/2006/relationships/hyperlink" Target="../..//vvvvw.pish.ru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september.ru/" TargetMode="External"/><Relationship Id="rId8" Type="http://schemas.openxmlformats.org/officeDocument/2006/relationships/hyperlink" Target="http://vvvvw.som.fio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lesson-history.narod.ru/" TargetMode="External"/><Relationship Id="rId11" Type="http://schemas.openxmlformats.org/officeDocument/2006/relationships/hyperlink" Target="http://ru.wikipedia.org/wiki/&#1059;&#1095;&#1077;&#1073;&#1085;&#1080;&#1082;" TargetMode="External"/><Relationship Id="rId12" Type="http://schemas.openxmlformats.org/officeDocument/2006/relationships/hyperlink" Target="http://ru.wikipedia.org/wiki/&#1061;&#1088;&#1077;&#1089;&#1090;&#1086;&#1084;&#1072;&#1090;&#1080;&#1103;" TargetMode="External"/><Relationship Id="rId13" Type="http://schemas.openxmlformats.org/officeDocument/2006/relationships/hyperlink" Target="http://ru.wikipedia.org/wiki/&#1040;&#1090;&#1083;&#1072;&#1089;" TargetMode="External"/><Relationship Id="rId14" Type="http://schemas.openxmlformats.org/officeDocument/2006/relationships/hyperlink" Target="http://ru.wikipedia.org/wiki/&#1057;&#1083;&#1072;&#1081;&#1076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7:00Z</dcterms:created>
  <dc:creator>Admin</dc:creator>
  <dc:description/>
  <dc:language>en-US</dc:language>
  <cp:lastModifiedBy>кабинет 13</cp:lastModifiedBy>
  <cp:lastPrinted>2014-11-05T17:38:00Z</cp:lastPrinted>
  <dcterms:modified xsi:type="dcterms:W3CDTF">2015-05-25T10:07:00Z</dcterms:modified>
  <cp:revision>2</cp:revision>
  <dc:subject/>
  <dc:title/>
</cp:coreProperties>
</file>