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1" w:hanging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Муниципальное бюджетное общеобразовательное учреждение</w:t>
      </w:r>
    </w:p>
    <w:p>
      <w:pPr>
        <w:pStyle w:val="Normal"/>
        <w:autoSpaceDE w:val="false"/>
        <w:ind w:left="101" w:hanging="0"/>
        <w:jc w:val="center"/>
        <w:rPr/>
      </w:pPr>
      <w:r>
        <w:rPr>
          <w:b/>
          <w:color w:val="000000"/>
          <w:sz w:val="28"/>
          <w:szCs w:val="28"/>
          <w:highlight w:val="white"/>
        </w:rPr>
        <w:t>средняя общеобразовательная школа с.Сторожевое Усманского муниципального района Липецкой области</w:t>
      </w:r>
    </w:p>
    <w:p>
      <w:pPr>
        <w:pStyle w:val="Normal"/>
        <w:autoSpaceDE w:val="false"/>
        <w:ind w:left="101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1" w:hanging="0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РАССМОТРЕНА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 заседании М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отокол №1 от 19.08.2014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НЯТА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отокол №2 от 28.08.2014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иректор школы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___________Коровин Д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Приказ № 236        от 28.08.2014г.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</w:tr>
    </w:tbl>
    <w:p>
      <w:pPr>
        <w:pStyle w:val="Normal"/>
        <w:autoSpaceDE w:val="false"/>
        <w:ind w:left="101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:</w:t>
      </w:r>
    </w:p>
    <w:p>
      <w:pPr>
        <w:pStyle w:val="Normal"/>
        <w:autoSpaceDE w:val="false"/>
        <w:ind w:left="101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1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РАБОЧАЯ ПРОГРАММА </w:t>
      </w:r>
    </w:p>
    <w:p>
      <w:pPr>
        <w:pStyle w:val="Normal"/>
        <w:autoSpaceDE w:val="false"/>
        <w:ind w:left="10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 ПРЕДМЕТУ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</w:t>
      </w:r>
      <w:r>
        <w:rPr>
          <w:color w:val="000000"/>
          <w:sz w:val="28"/>
          <w:szCs w:val="28"/>
          <w:highlight w:val="white"/>
        </w:rPr>
        <w:t>« ИНОСТРАННЫЙ  ЯЗЫК »</w:t>
      </w:r>
    </w:p>
    <w:p>
      <w:pPr>
        <w:pStyle w:val="Normal"/>
        <w:autoSpaceDE w:val="false"/>
        <w:ind w:left="10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( АНГЛИЙСКИЙ )</w:t>
      </w:r>
    </w:p>
    <w:p>
      <w:pPr>
        <w:pStyle w:val="Normal"/>
        <w:autoSpaceDE w:val="false"/>
        <w:ind w:left="10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ДЛЯ   6   КЛАССА </w:t>
      </w:r>
    </w:p>
    <w:p>
      <w:pPr>
        <w:pStyle w:val="Normal"/>
        <w:autoSpaceDE w:val="false"/>
        <w:ind w:left="102" w:hanging="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>НА 2014 - 2015 УЧЕБНЫЙ ГОД</w:t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102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iCs/>
          <w:color w:val="000000"/>
          <w:sz w:val="28"/>
          <w:szCs w:val="28"/>
          <w:highlight w:val="white"/>
        </w:rPr>
        <w:t>Учитель:  Чикунова В.И.</w:t>
      </w:r>
    </w:p>
    <w:p>
      <w:pPr>
        <w:pStyle w:val="Normal"/>
        <w:autoSpaceDE w:val="false"/>
        <w:ind w:right="91" w:hanging="0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014г.</w:t>
      </w:r>
      <w:bookmarkStart w:id="0" w:name="_GoBack"/>
      <w:bookmarkEnd w:id="0"/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rPr/>
      </w:pPr>
      <w:r>
        <w:rPr>
          <w:b/>
          <w:bCs/>
          <w:iCs/>
        </w:rPr>
        <w:t xml:space="preserve">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</w:t>
      </w:r>
      <w:r>
        <w:rPr>
          <w:b/>
          <w:bCs/>
          <w:iCs/>
        </w:rPr>
        <w:t>Пояснительная записка.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</w:t>
      </w:r>
      <w:r>
        <w:rPr>
          <w:b/>
          <w:bCs/>
          <w:iCs/>
        </w:rPr>
        <w:t>Цели и задачи, решаемые при реализации рабочей программы</w:t>
      </w:r>
    </w:p>
    <w:p>
      <w:pPr>
        <w:pStyle w:val="Default"/>
        <w:rPr/>
      </w:pPr>
      <w:r>
        <w:rPr>
          <w:b/>
        </w:rPr>
        <w:t>Основная цель:</w:t>
      </w:r>
      <w:r>
        <w:rPr/>
        <w:t xml:space="preserve"> дальнейшее развитие иноязычной коммуникативной компетенции (речевой, языковой, социокультурной, компенсаторной, учебно-познавательной), а именно: </w:t>
      </w:r>
    </w:p>
    <w:p>
      <w:pPr>
        <w:pStyle w:val="Normal"/>
        <w:rPr/>
      </w:pPr>
      <w:r>
        <w:rPr/>
        <w:t xml:space="preserve">– </w:t>
      </w:r>
      <w:r>
        <w:rPr>
          <w:b/>
          <w:i/>
          <w:iCs/>
        </w:rPr>
        <w:t>речевая компетенция</w:t>
      </w:r>
      <w:r>
        <w:rPr/>
        <w:t xml:space="preserve"> – 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</w:t>
      </w:r>
      <w:r>
        <w:rPr>
          <w:i/>
          <w:iCs/>
        </w:rPr>
        <w:t>допорогового уровня обученности</w:t>
      </w:r>
      <w:r>
        <w:rPr/>
        <w:t>;</w:t>
      </w: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– </w:t>
      </w:r>
      <w:r>
        <w:rPr>
          <w:b/>
          <w:i/>
          <w:iCs/>
        </w:rPr>
        <w:t>языковая компетенция</w:t>
      </w:r>
      <w:r>
        <w:rPr/>
        <w:t xml:space="preserve">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– </w:t>
      </w:r>
      <w:r>
        <w:rPr>
          <w:b/>
          <w:i/>
          <w:iCs/>
        </w:rPr>
        <w:t>социокультурная компетенция</w:t>
      </w:r>
      <w:r>
        <w:rPr/>
        <w:t xml:space="preserve"> –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школьников  10–15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 школьников с соответствующим страноведческим, культуроведческим и социолингвистическим материалом, широко представленным в учебном курсе;</w:t>
      </w: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 xml:space="preserve">– </w:t>
      </w:r>
      <w:r>
        <w:rPr>
          <w:b/>
          <w:i/>
          <w:iCs/>
        </w:rPr>
        <w:t>компенсаторная компетенция</w:t>
      </w:r>
      <w:r>
        <w:rPr/>
        <w:t xml:space="preserve"> – развиваются умения в процессе общения выходить из затруднительного положения, вызванного нехваткой языковых средств за счет перифраза, использования синонимов, жестов и т. д.;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– </w:t>
      </w:r>
      <w:r>
        <w:rPr>
          <w:b/>
          <w:i/>
          <w:iCs/>
        </w:rPr>
        <w:t>учебно-познавательная компетенция</w:t>
      </w:r>
      <w:r>
        <w:rPr/>
        <w:t xml:space="preserve"> – развиваются желание и умение самостоятельного изучения английского языка доступными школьникам способами (в процессе выполнения проектов, через Интернет, с помощью справочников и т. п.); развиваются специальные учебные умения: пользоваться словарями, интерпретировать информацию текста и др. и умения пользоваться современными информационными технологиями, опираясь на владение английским языком.</w:t>
      </w:r>
      <w:r>
        <w:rPr>
          <w:b/>
        </w:rPr>
        <w:t xml:space="preserve">                                                                      Развитие и воспитание школьников</w:t>
      </w:r>
      <w:r>
        <w:rPr/>
        <w:t xml:space="preserve"> средствами предмета «Иностранный язык»: понимание обучаю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 </w:t>
      </w: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Default"/>
        <w:rPr/>
      </w:pPr>
      <w:r>
        <w:rPr/>
        <w:t xml:space="preserve">- формирование коммуникативной компетенции  школьников, понимаемой как их готовность и способность общаться на английском языке в пределах изучаемых тем; </w:t>
      </w:r>
    </w:p>
    <w:p>
      <w:pPr>
        <w:pStyle w:val="Default"/>
        <w:rPr/>
      </w:pPr>
      <w:r>
        <w:rPr/>
        <w:t xml:space="preserve">- развитие коммуникативных умений обучающихся в говорении, чтении, понимании на слух и письме на английском языке; </w:t>
      </w:r>
    </w:p>
    <w:p>
      <w:pPr>
        <w:pStyle w:val="Default"/>
        <w:rPr/>
      </w:pPr>
      <w:r>
        <w:rPr/>
        <w:t xml:space="preserve">- углубление знаний о явлениях действительности, происходящих в Великобритании, через знания о культуре, истории и традициях страны; </w:t>
      </w:r>
    </w:p>
    <w:p>
      <w:pPr>
        <w:pStyle w:val="Default"/>
        <w:rPr/>
      </w:pPr>
      <w:r>
        <w:rPr/>
        <w:t xml:space="preserve">- осознание роли родного языка и родной культуры в сравнении с культурой Великобритании; </w:t>
      </w:r>
    </w:p>
    <w:p>
      <w:pPr>
        <w:pStyle w:val="Default"/>
        <w:rPr/>
      </w:pPr>
      <w:r>
        <w:rPr/>
        <w:t xml:space="preserve">- воспитание понимания важности изучения английского языка как средства достижения взаимопонимания между людьми; </w:t>
      </w:r>
    </w:p>
    <w:p>
      <w:pPr>
        <w:pStyle w:val="Default"/>
        <w:rPr/>
      </w:pPr>
      <w:r>
        <w:rPr/>
        <w:t xml:space="preserve"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</w:t>
      </w:r>
    </w:p>
    <w:p>
      <w:pPr>
        <w:pStyle w:val="Default"/>
        <w:rPr/>
      </w:pPr>
      <w:r>
        <w:rPr/>
        <w:t xml:space="preserve">- применение полученных знаний и умений в собственной речевой практике; совершенствование нормативного и целесообразного использования языка в различных сферах и ситуациях общения; </w:t>
      </w:r>
    </w:p>
    <w:p>
      <w:pPr>
        <w:pStyle w:val="Normal"/>
        <w:keepNext w:val="true"/>
        <w:keepLines/>
        <w:suppressLineNumbers/>
        <w:spacing w:before="280" w:after="280"/>
        <w:rPr/>
      </w:pPr>
      <w:r>
        <w:rPr>
          <w:rFonts w:cs="Calibri" w:ascii="Calibri" w:hAnsi="Calibri"/>
        </w:rPr>
        <w:t xml:space="preserve">- </w:t>
      </w:r>
      <w:r>
        <w:rPr/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.</w:t>
      </w:r>
    </w:p>
    <w:p>
      <w:pPr>
        <w:pStyle w:val="Normal"/>
        <w:keepNext w:val="true"/>
        <w:keepLines/>
        <w:suppressLineNumbers/>
        <w:spacing w:before="280" w:after="280"/>
        <w:rPr>
          <w:b/>
          <w:b/>
        </w:rPr>
      </w:pPr>
      <w:r>
        <w:rPr>
          <w:b/>
        </w:rPr>
        <w:t>Нормативные  правовые документы, на основании  которых разработана рабочая программа</w:t>
      </w:r>
    </w:p>
    <w:p>
      <w:pPr>
        <w:pStyle w:val="1"/>
        <w:jc w:val="both"/>
        <w:rPr>
          <w:i/>
          <w:i/>
          <w:iCs/>
        </w:rPr>
      </w:pPr>
      <w:r>
        <w:rPr/>
        <w:t xml:space="preserve">Федеральный  закон Российской Федерации от 29 декабря 2012 г. № 273-ФЗ «Об  образовании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637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637" w:leader="none"/>
        </w:tabs>
        <w:suppressAutoHyphens w:val="true"/>
        <w:jc w:val="both"/>
        <w:rPr>
          <w:b/>
          <w:b/>
        </w:rPr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, среднего общего образования 2014-2015 учебный год, утвержден приказом Минобрнауки №253 от 31 марта 2014 год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Приказ Министерства образования  и науки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утверждённый (в ред. Приказов Минобрнауки России от 03.06.2008 № 164,от 31.08.2009 № 320, от 19.10.2009 № 427, от 10.11.2011 № 2643, от 24.01.2012 N 39, от 31.01.2012 № 69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>Примерная программа основного общего образования по иностранному языку (базовый уровень), рекомендованная Министерством образования и науки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74" w:before="10" w:after="0"/>
        <w:ind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74" w:before="10" w:after="0"/>
        <w:ind w:right="14" w:hanging="0"/>
        <w:jc w:val="both"/>
        <w:rPr/>
      </w:pPr>
      <w:r>
        <w:rPr/>
        <w:t>Методические рекомендации ОАУ ДПО  Липецкого института развития образования «О преподавании иностранных языков в 2014 -2015 учебном году в общеобразовательных учреждениях Липецкой области.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/>
        <w:t>Основная образовательная программа МБОУ СОШ с. Сторожевое (утверждена приказом МБОУ СОШ с. Сторожевое от 28.08.2014 г. №23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Календарный учебный график МБОУ СОШ с. Сторожевое на 2014-2015 уч.г. (утвержден приказом МБОУ СОШ с. Сторожевое от 19.08.2014г. № 235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/>
        <w:t xml:space="preserve">Положение о  структуре, порядке разработки и утверждения рабочих программ учебных курсов, предметов, дисциплин (модулей) (утверждено Приказом МБОУ СОШ с. Сторожевое от 30.08.2013 г. №310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74" w:before="10" w:after="0"/>
        <w:ind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74" w:before="10" w:after="0"/>
        <w:ind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74" w:before="10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8"/>
        <w:ind w:right="62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8"/>
        <w:ind w:right="62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Сведения об авторской программе,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8"/>
        <w:ind w:right="62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на основании которой     разработана</w:t>
      </w:r>
      <w:r>
        <w:rPr/>
        <w:t xml:space="preserve">  </w:t>
      </w:r>
      <w:r>
        <w:rPr>
          <w:b/>
        </w:rPr>
        <w:t>рабочая програм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74" w:before="10" w:after="0"/>
        <w:ind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74" w:before="10" w:after="0"/>
        <w:ind w:right="14" w:hanging="0"/>
        <w:jc w:val="both"/>
        <w:rPr/>
      </w:pPr>
      <w:r>
        <w:rPr/>
        <w:t>М.З.Биболетова, Н.Н. Трубанёва. Программа курса английского языка « Английский с удовольствием» для 2-11 классов общеобразовательных учреждений. Обнинск: Титул, 2010 г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8"/>
        <w:ind w:right="62" w:hanging="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pacing w:before="280" w:after="280"/>
        <w:rPr/>
      </w:pPr>
      <w:r>
        <w:rPr>
          <w:b/>
        </w:rPr>
        <w:t>Обоснование  выбора  авторской  программы для разработки рабочей программы</w:t>
      </w:r>
    </w:p>
    <w:p>
      <w:pPr>
        <w:pStyle w:val="Normal"/>
        <w:keepNext w:val="true"/>
        <w:keepLines/>
        <w:suppressLineNumbers/>
        <w:spacing w:before="280" w:after="280"/>
        <w:ind w:firstLine="567"/>
        <w:rPr/>
      </w:pPr>
      <w:r>
        <w:rPr/>
        <w:t>Авторская программа соответствует  федеральному  компоненту государственного образовательного стандарта и реализует принцип непрерывного образования по английскому языку, что соответствует современным потребностям личности и общества. Программа содержит краткую характеристику обучения, цели и содержание обучения, требования к уровню подготовк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Информация о внесённых изменениях в авторскую программу и их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боснова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вторская программа рассчитана на 102 урока.. Согласно календарному  учебному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рафику МБОУ СОШ с.Сторожевое  рабочая программа рассчитана на 105 часов. Было добавлено  3 часа на повторение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Определение  места и роли   учебного  предмет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ностранный язык 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ё это повышает статус предмета «английский язык» как общеобразовательной учебной дисциплины.                                                                                                         </w:t>
      </w:r>
    </w:p>
    <w:p>
      <w:pPr>
        <w:pStyle w:val="Normal"/>
        <w:rPr/>
      </w:pPr>
      <w:r>
        <w:rPr/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Иностранный язык расширяет лингвистический кругозор обучающихся, способствует формированию культуры общения, содействует их общему речевому развитию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  <w:r>
        <w:rPr>
          <w:b/>
        </w:rPr>
        <w:t xml:space="preserve">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>Иностранный язык как учебный предмет расширяет кругозор школьников, обогащает их сведения о географии, литературе, искусстве, быте стран изучаемого язык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Информация о количестве учебных час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/>
        <w:t xml:space="preserve">В соответствии с учебным планом, календарным учебным графиком  МБОУ СОШ </w:t>
      </w:r>
    </w:p>
    <w:p>
      <w:pPr>
        <w:pStyle w:val="Normal"/>
        <w:rPr/>
      </w:pPr>
      <w:r>
        <w:rPr/>
        <w:t xml:space="preserve">с. Сторожевое  на 2014-15  учебный год,  рабочая программа   рассчитана на 105 часов </w:t>
      </w:r>
    </w:p>
    <w:p>
      <w:pPr>
        <w:pStyle w:val="Normal"/>
        <w:rPr>
          <w:b/>
          <w:b/>
        </w:rPr>
      </w:pPr>
      <w:r>
        <w:rPr/>
        <w:t>(3 часа в неделю).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right="14" w:hanging="0"/>
        <w:jc w:val="both"/>
        <w:rPr/>
      </w:pPr>
      <w:r>
        <w:rPr/>
        <w:t xml:space="preserve"> </w:t>
      </w:r>
      <w:r>
        <w:rPr/>
        <w:t>-контрольных работ – 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4" w:hanging="0"/>
        <w:jc w:val="both"/>
        <w:rPr/>
      </w:pPr>
      <w:r>
        <w:rPr/>
        <w:t xml:space="preserve"> </w:t>
      </w:r>
      <w:r>
        <w:rPr/>
        <w:t>- тестов - 9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right="14" w:hanging="0"/>
        <w:jc w:val="both"/>
        <w:rPr/>
      </w:pPr>
      <w:r>
        <w:rPr/>
        <w:t xml:space="preserve">  </w:t>
      </w:r>
      <w:r>
        <w:rPr/>
        <w:t xml:space="preserve">-проектных работ – 4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Формы организации образователь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- Уроки ( традиционные, нетрадиционные, комбинированные)</w:t>
      </w:r>
    </w:p>
    <w:p>
      <w:pPr>
        <w:pStyle w:val="Normal"/>
        <w:rPr>
          <w:color w:val="000000"/>
        </w:rPr>
      </w:pPr>
      <w:r>
        <w:rPr>
          <w:color w:val="000000"/>
        </w:rPr>
        <w:t>-творческая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проекты;</w:t>
      </w:r>
    </w:p>
    <w:p>
      <w:pPr>
        <w:pStyle w:val="Normal"/>
        <w:rPr/>
      </w:pPr>
      <w:r>
        <w:rPr>
          <w:color w:val="000000"/>
        </w:rPr>
        <w:t>- през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самостоятельная деятельность;</w:t>
      </w:r>
    </w:p>
    <w:p>
      <w:pPr>
        <w:pStyle w:val="Normal"/>
        <w:rPr/>
      </w:pPr>
      <w:r>
        <w:rPr>
          <w:color w:val="000000"/>
        </w:rPr>
        <w:t>-практическая деятельность (составление диалогов, драматизация диалогов,  монологов, ролевые игры )</w:t>
      </w:r>
    </w:p>
    <w:p>
      <w:pPr>
        <w:pStyle w:val="Normal"/>
        <w:keepNext w:val="true"/>
        <w:keepLines/>
        <w:suppressLineNumbers/>
        <w:spacing w:before="280" w:after="280"/>
        <w:rPr>
          <w:b/>
          <w:b/>
        </w:rPr>
      </w:pPr>
      <w:r>
        <w:rPr/>
        <w:t xml:space="preserve">                        </w:t>
      </w:r>
      <w:r>
        <w:rPr>
          <w:b/>
        </w:rPr>
        <w:t>Технологии  обучения</w:t>
      </w:r>
    </w:p>
    <w:p>
      <w:pPr>
        <w:pStyle w:val="Default"/>
        <w:rPr>
          <w:sz w:val="23"/>
          <w:szCs w:val="23"/>
        </w:rPr>
      </w:pPr>
      <w:r>
        <w:rPr/>
        <w:t xml:space="preserve">                 </w:t>
      </w:r>
      <w:r>
        <w:rPr/>
        <w:t xml:space="preserve">-Технология традиционного обучения </w:t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/>
        <w:t>- личностно-ориентированная  технология;</w:t>
      </w:r>
    </w:p>
    <w:p>
      <w:pPr>
        <w:pStyle w:val="Normal"/>
        <w:rPr/>
      </w:pPr>
      <w:r>
        <w:rPr/>
        <w:t xml:space="preserve">                </w:t>
      </w:r>
      <w:r>
        <w:rPr/>
        <w:t>-  игровая;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 проектная;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  здоровьесберегающая технология;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 технология дифференцированного обучения;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-технология проблемного обуч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Виды и формы контро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Виды контроля: текущий, тематический, периодический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ы контрол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>- индивидуа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 xml:space="preserve">- фронтальный – 5-7 мин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>- контрольный срез (1 вид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>- контрольная работа (все вид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>-тест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Информация об используемом учебн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Биболетова М.З., Добрынина Н.В., Трубанёва Н.Н. Английский язык: Английский с удовольствием/ Enjoy English: Учебник для 5-6 кл. общеобразовательных учреждений. Обнинск: Титул, 2010 г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Содержание  рабочей  программы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Предметное содержание устной и письменной речи. </w:t>
      </w:r>
    </w:p>
    <w:p>
      <w:pPr>
        <w:pStyle w:val="Normal"/>
        <w:jc w:val="both"/>
        <w:rPr/>
      </w:pPr>
      <w:r>
        <w:rPr/>
        <w:t>Предметное содержание устной и письменной речи  полностью включает темы, предусмотренные стандартом по иностранным языкам. Ряд тем рассматривается более подробно. Школьники учатся общаться в ситуациях социально-бытовой, учебно-трудовой, социально-культурной сфер общения в рамках следующей темати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Лица Лондона. – 27 ча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>
          <w:b/>
        </w:rPr>
        <w:t xml:space="preserve">Тематика общения.   </w:t>
      </w:r>
    </w:p>
    <w:p>
      <w:pPr>
        <w:pStyle w:val="Default"/>
        <w:rPr/>
      </w:pPr>
      <w:r>
        <w:rPr/>
        <w:t xml:space="preserve">1. Мировые памятники культуры. достопримечательности Лондона: Madame Tussaud’s, parks and gardens of Londo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Транспорт. Занимательные факты из истории городского транспорта (Lollipop Ladies). Некоторые дорожные знаки и указатели в англоговорящих страна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Выдающиеся деятели культуры англоязычных стран и России, знаменитые учены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Планета Земля: названия сторон света, континентов, океанов, морей, рек, горных цепей и вершин, некоторых государств и крупных городов. </w:t>
      </w:r>
    </w:p>
    <w:p>
      <w:pPr>
        <w:pStyle w:val="Default"/>
        <w:rPr/>
      </w:pPr>
      <w:r>
        <w:rPr/>
        <w:t xml:space="preserve">Как стать знаменитым (профессии, черты характера). Занимательные факты из жизни известных англоязычных деятелей культуры. 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/>
        </w:rPr>
      </w:pPr>
      <w:r>
        <w:rPr>
          <w:b/>
        </w:rPr>
        <w:t>Лексика</w:t>
      </w:r>
      <w:r>
        <w:rPr>
          <w:lang w:val="en-US"/>
        </w:rPr>
        <w:t xml:space="preserve">: Adventure, artist, century, crossing, musician, novel, poet, politician, scientist, sight, university, </w:t>
      </w:r>
      <w:r>
        <w:rPr>
          <w:i/>
          <w:iCs/>
          <w:lang w:val="en-US"/>
        </w:rPr>
        <w:t xml:space="preserve">character, sign, cafe, restaurants, lollipop, information centre, bus stop, underground, station, telephone, film, play, writer, title, author, actor, banker, policeman, architect, cook, interpreter, ballet-dancer, football-player, secretary, dentist, sailor, pilot, shop-assistant, manager, the West, the North, the East, the South, the Sun, the Moon, the Earth, the UK (the United Kingdom), The Russian Federation, ocean, sea, channel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Cross, die, publish, </w:t>
      </w:r>
      <w:r>
        <w:rPr>
          <w:i/>
          <w:iCs/>
          <w:lang w:val="en-US"/>
        </w:rPr>
        <w:t xml:space="preserve">act, admire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Alone, ever, never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Ancient, dominant, outstanding, royal, special, free, </w:t>
      </w:r>
      <w:r>
        <w:rPr>
          <w:i/>
          <w:iCs/>
          <w:lang w:val="en-US"/>
        </w:rPr>
        <w:t xml:space="preserve">historic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As for me …, be born, be free, be rich in, be tired of, be worth … (It’s worth doing …), I’m afraid I can’t, I believe …, place of interest, You are wrong. You are quite right. </w:t>
      </w:r>
      <w:r>
        <w:rPr>
          <w:i/>
          <w:iCs/>
          <w:lang w:val="en-US"/>
        </w:rPr>
        <w:t xml:space="preserve">This is lovely / delicious, cartoon film, detective story, be proud of, MONI (the Museum of moving Images), Madame Tussaud’s, Hyde Park, Speaker’s Corner, St James Park, Pegent’s Park, Kensington Gardens </w:t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/>
      </w:pPr>
      <w:r>
        <w:rPr>
          <w:b/>
        </w:rPr>
        <w:t>Грамматика</w:t>
      </w:r>
      <w:r>
        <w:rPr>
          <w:b/>
          <w:lang w:val="en-US"/>
        </w:rPr>
        <w:t>:</w:t>
      </w:r>
      <w:r>
        <w:rPr>
          <w:lang w:val="en-US"/>
        </w:rPr>
        <w:t xml:space="preserve"> Have you ever been to …? Yes, I have. / No, I haven’t.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Articles: a (an) / the.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Nouns ending with: -ist, -ian, -ect, -man, -e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ая работа №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ект « Известные деятели культуры Великобритани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сты:1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Животные в нашей жизни.- 21 ча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матика общения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Животные на воле и в неволе: домашние и дикие животные; животные, находящиеся под угрозой вымирания; места обитания животных. Лондонский зоопарк. Общества защиты животны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Человек и звери, живущие в неволе: зоопарк, заповедник, цирк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 Домашние питомцы: распространенные английские клички животных. Истории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любимых</w:t>
      </w:r>
      <w:r>
        <w:rPr>
          <w:lang w:val="en-US"/>
        </w:rPr>
        <w:t xml:space="preserve"> </w:t>
      </w:r>
      <w:r>
        <w:rPr/>
        <w:t>животных</w:t>
      </w:r>
      <w:r>
        <w:rPr>
          <w:lang w:val="en-US"/>
        </w:rPr>
        <w:t xml:space="preserve"> (</w:t>
      </w:r>
      <w:r>
        <w:rPr/>
        <w:t>сказка</w:t>
      </w:r>
      <w:r>
        <w:rPr>
          <w:lang w:val="en-US"/>
        </w:rPr>
        <w:t xml:space="preserve"> ―The Puppy Who Wanted the Boy (by Jane Thayer)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Кусочек дикой природы в английском саду (на материале аутентичного рассказа ―Granny’s Jungle Garden (by Colin West). 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/>
        </w:rPr>
      </w:pPr>
      <w:r>
        <w:rPr>
          <w:b/>
        </w:rPr>
        <w:t>Лексика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dolphin, panda, leopard, polar bear, zebra, guinea-pug, hedgehog, lamb, circus, gift, difference, advert / attention, care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Fight (against / for / with), introduce, join, save, </w:t>
      </w:r>
      <w:r>
        <w:rPr>
          <w:i/>
          <w:iCs/>
          <w:lang w:val="en-US"/>
        </w:rPr>
        <w:t xml:space="preserve">need, survive, protect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Domestic, endangered, enjoyable, giant, natural, wild, </w:t>
      </w:r>
      <w:r>
        <w:rPr>
          <w:i/>
          <w:iCs/>
          <w:lang w:val="en-US"/>
        </w:rPr>
        <w:t xml:space="preserve">zoological, exotic, homeless, cruel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Already, ever, just, never, recently, yet, </w:t>
      </w:r>
      <w:r>
        <w:rPr>
          <w:i/>
          <w:iCs/>
          <w:lang w:val="en-US"/>
        </w:rPr>
        <w:t xml:space="preserve">daily, properly, regularly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i/>
          <w:iCs/>
          <w:lang w:val="en-US"/>
        </w:rPr>
        <w:t xml:space="preserve">This / these, that / thos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All over the world, I guess that is right, No way, Watch out! </w:t>
      </w:r>
      <w:r>
        <w:rPr>
          <w:i/>
          <w:iCs/>
          <w:lang w:val="en-US"/>
        </w:rPr>
        <w:t xml:space="preserve">Living thing, world peace, the natural world, all kinds of things, wild animal’s park, in the wild, man-made world, it’s raining cats and dogs, Mr, Mrs, Miss, Sir, Madam, lady, gentleman. </w:t>
      </w:r>
    </w:p>
    <w:p>
      <w:pPr>
        <w:pStyle w:val="Default"/>
        <w:rPr/>
      </w:pPr>
      <w:r>
        <w:rPr>
          <w:b/>
        </w:rPr>
        <w:t>Грамматика</w:t>
      </w:r>
      <w:r>
        <w:rPr>
          <w:b/>
          <w:lang w:val="en-US"/>
        </w:rPr>
        <w:t>:</w:t>
      </w:r>
      <w:r>
        <w:rPr>
          <w:lang w:val="en-US"/>
        </w:rPr>
        <w:t xml:space="preserve"> Present Perfect Tense. </w:t>
      </w:r>
    </w:p>
    <w:p>
      <w:pPr>
        <w:pStyle w:val="Normal"/>
        <w:rPr>
          <w:lang w:val="en-US"/>
        </w:rPr>
      </w:pPr>
      <w:r>
        <w:rPr>
          <w:lang w:val="en-US"/>
        </w:rPr>
        <w:t>Four forms of the verb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ая работа №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ект « Домашние питомцы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сты:2   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>-Жизнь  вместе.– 30 часов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матика общения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Что такое семья: взаимоотношения в семье, близкие и дальние родственники, письма родственника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Дети и родители: отношение к учебе, домашние обязанности мальчиков и девочек, взаимопонимание, выражение восхищения друг друго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Типичная английская еда. Рецепты различных блюд. Фаст фуд. Праздничное английское и русское меню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Мой дом - моя крепость: типы жилых домов в Англии. Мой дом / квартира, любимое место в дом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Любимые занятия англичан. Увлечения членов моей семь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заимоотношения между подростками в семье: конфликты, совместные игры, розыгрыши (на материале аутентичного английского рассказа ―Jenny the Joker‖ (by Colin West). 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/>
        </w:rPr>
      </w:pPr>
      <w:r>
        <w:rPr>
          <w:b/>
        </w:rPr>
        <w:t>Лексика</w:t>
      </w:r>
      <w:r>
        <w:rPr>
          <w:b/>
          <w:lang w:val="en-US"/>
        </w:rPr>
        <w:t>:</w:t>
      </w:r>
      <w:r>
        <w:rPr>
          <w:lang w:val="en-US"/>
        </w:rPr>
        <w:t xml:space="preserve"> Aunt, biscuit, cousin, female, fork, husband, knife, male, nephew, niece, pepper, pie, pudding, relation, relative rubbish, salt, spoon, uncle, wife, </w:t>
      </w:r>
      <w:r>
        <w:rPr>
          <w:i/>
          <w:iCs/>
          <w:lang w:val="en-US"/>
        </w:rPr>
        <w:t xml:space="preserve">grandma, grandpa, mum, dad, type, application, nationality, citizenship, problem, freedom, responsibility, the British, the Russians, foreigner, tea break, mealtime, table-cloth, bun, roll, pizza, Coke, chips, omelette, salad, mayonnaise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Give up doing smth, relax, rest, take out, wash up, get ready, </w:t>
      </w:r>
      <w:r>
        <w:rPr>
          <w:i/>
          <w:iCs/>
          <w:lang w:val="en-US"/>
        </w:rPr>
        <w:t xml:space="preserve">try, understand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Old (older / elder), ready, </w:t>
      </w:r>
      <w:r>
        <w:rPr>
          <w:i/>
          <w:iCs/>
          <w:lang w:val="en-US"/>
        </w:rPr>
        <w:t xml:space="preserve">close, caring, hospitable, conservative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Be made of / from, clear the table, set the table, </w:t>
      </w:r>
      <w:r>
        <w:rPr>
          <w:i/>
          <w:iCs/>
          <w:lang w:val="en-US"/>
        </w:rPr>
        <w:t xml:space="preserve">set a good example, give more freedom, take out rubbish, sweep the floor, water the plans, walk the pet, help in the garden, block capitals, mother tongue, sweet things, detached / send-detached / terraced house, block of flats, castle, host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i/>
          <w:iCs/>
          <w:lang w:val="en-US"/>
        </w:rPr>
        <w:t xml:space="preserve">How nice you are! How clever Ann is! How wonderful! What a lovely cup of tea! What a nice girl! </w:t>
      </w:r>
    </w:p>
    <w:p>
      <w:pPr>
        <w:pStyle w:val="Default"/>
        <w:rPr/>
      </w:pPr>
      <w:r>
        <w:rPr>
          <w:b/>
        </w:rPr>
        <w:t>Грамматика</w:t>
      </w:r>
      <w:r>
        <w:rPr>
          <w:b/>
          <w:lang w:val="en-US"/>
        </w:rPr>
        <w:t>:</w:t>
      </w:r>
      <w:r>
        <w:rPr>
          <w:lang w:val="en-US"/>
        </w:rPr>
        <w:t xml:space="preserve"> Present Perfect Tense (short answer).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Comparisons: older – elder. </w:t>
      </w:r>
    </w:p>
    <w:p>
      <w:pPr>
        <w:pStyle w:val="Normal"/>
        <w:jc w:val="both"/>
        <w:rPr/>
      </w:pPr>
      <w:r>
        <w:rPr>
          <w:b/>
          <w:iCs/>
        </w:rPr>
        <w:t>Контрольная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работа</w:t>
      </w:r>
      <w:r>
        <w:rPr>
          <w:b/>
          <w:iCs/>
          <w:lang w:val="en-US"/>
        </w:rPr>
        <w:t xml:space="preserve"> № 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роект «Рецепты любимых блюд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есты:3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</w:t>
      </w:r>
      <w:r>
        <w:rPr>
          <w:b/>
          <w:bCs/>
        </w:rPr>
        <w:t>У нас много общего. – 27  часов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>
          <w:b/>
          <w:bCs/>
          <w:i/>
        </w:rPr>
        <w:tab/>
      </w:r>
      <w:r>
        <w:rPr>
          <w:b/>
          <w:bCs/>
        </w:rPr>
        <w:t xml:space="preserve">Тематика общения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Любимые теле- и радиопрограммы. Наиболее популярные телепрограммы в России и за рубежом. Преимущества и недостатки телевид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Семейные праздники. Некоторые национальные праздники англоговорящих стран и России: названия, даты, подарки, приглашение гостей, сервировка стол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Любимые занятия в школьные каникулы: спорт, телевидение, музыка, чтение. Круг чтения моих зарубежных сверстник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заимоотношения между людьми разных поколений в семье. Необычные хобби (на материале аутентичного английского рассказа ―Grandad’s Boneshaker Bicycle‖ (by Colin West)). 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/>
        </w:rPr>
      </w:pPr>
      <w:r>
        <w:rPr>
          <w:b/>
        </w:rPr>
        <w:t>Лексика</w:t>
      </w:r>
      <w:r>
        <w:rPr>
          <w:b/>
          <w:lang w:val="en-US"/>
        </w:rPr>
        <w:t>:</w:t>
      </w:r>
      <w:r>
        <w:rPr>
          <w:lang w:val="en-US"/>
        </w:rPr>
        <w:t xml:space="preserve"> Adventure, advert, author, club, comedy, gardening, hobby, library, model, plane, ship, show, soap, story, traveling, </w:t>
      </w:r>
      <w:r>
        <w:rPr>
          <w:i/>
          <w:iCs/>
          <w:lang w:val="en-US"/>
        </w:rPr>
        <w:t xml:space="preserve">horseracing, coin, label, jogging, rugby, disco, pub, figure, comedy, news, documentaries, ballet, performance, grown-ups, midnight, celebration, traditions, customs, guest, dream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Collect, </w:t>
      </w:r>
      <w:r>
        <w:rPr>
          <w:i/>
          <w:iCs/>
          <w:lang w:val="en-US"/>
        </w:rPr>
        <w:t xml:space="preserve">damage, celebrate, decorate, congratulate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Detective, musical, political, popular, private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Myself, yourself, herself, himself, itself, yourselves, ourselves, themselves, be famous for, be fond of, go by bike, have smth (a lot) in common, open air, science fiction </w:t>
      </w:r>
      <w:r>
        <w:rPr>
          <w:i/>
          <w:iCs/>
          <w:lang w:val="en-US"/>
        </w:rPr>
        <w:t xml:space="preserve">keep fit, go by …, listen to, radio station, classical / modern music, win prizes, disabled / lonely people, make telephone calls, go out, cook, special dishes, entertain guests, Motherland Defenders’ Day, Women’s Day, Victory Day, independence Day, Day of Knowledge, Easter, St Valentine’s Day. 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u w:val="single"/>
          <w:lang w:val="en-US"/>
        </w:rPr>
      </w:pPr>
      <w:r>
        <w:rPr>
          <w:b/>
        </w:rPr>
        <w:t>Грамматика</w:t>
      </w:r>
      <w:r>
        <w:rPr>
          <w:b/>
          <w:lang w:val="en-US"/>
        </w:rPr>
        <w:t>:</w:t>
      </w:r>
      <w:r>
        <w:rPr>
          <w:lang w:val="en-US"/>
        </w:rPr>
        <w:t xml:space="preserve"> Pronouns: </w:t>
      </w:r>
      <w:r>
        <w:rPr>
          <w:i/>
          <w:iCs/>
          <w:lang w:val="en-US"/>
        </w:rPr>
        <w:t>myself, yourself, herself, himself, itself, yourselves, ourselves, themselves.</w:t>
      </w:r>
    </w:p>
    <w:p>
      <w:pPr>
        <w:pStyle w:val="Default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Контрольная работа № 4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ект «Семейный праздник»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Тесты: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Учебно- тематический пл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440"/>
        <w:gridCol w:w="1620"/>
        <w:gridCol w:w="1418"/>
        <w:gridCol w:w="156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Наименование  разделов и тем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Общее 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сты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</w:t>
            </w:r>
            <w:r>
              <w:rPr/>
              <w:t>Лица     Лондона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</w:t>
            </w: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</w:t>
            </w:r>
            <w:r>
              <w:rPr/>
              <w:t>Животные в нашей жизни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</w:t>
            </w: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</w:t>
            </w:r>
            <w:r>
              <w:rPr/>
              <w:t>Жизнь   вместе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 нас   много   общего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</w:t>
            </w: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</w:t>
            </w: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Требования к уровню подготовки обучающихся  6  класса.</w:t>
      </w:r>
    </w:p>
    <w:p>
      <w:pPr>
        <w:pStyle w:val="Normal"/>
        <w:rPr/>
      </w:pPr>
      <w:r>
        <w:rPr/>
        <w:t>В результате изучения английского языка  ученик должен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знать / 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1" w:leader="none"/>
        </w:tabs>
        <w:autoSpaceDE w:val="false"/>
        <w:ind w:left="0" w:firstLine="709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tabs>
          <w:tab w:val="clear" w:pos="708"/>
          <w:tab w:val="left" w:pos="0" w:leader="none"/>
          <w:tab w:val="left" w:pos="547" w:leader="none"/>
        </w:tabs>
        <w:autoSpaceDE w:val="false"/>
        <w:ind w:firstLine="709"/>
        <w:jc w:val="both"/>
        <w:rPr/>
      </w:pPr>
      <w:r>
        <w:rPr/>
        <w:t>-</w:t>
        <w:tab/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6" w:leader="none"/>
        </w:tabs>
        <w:autoSpaceDE w:val="false"/>
        <w:spacing w:before="48" w:after="0"/>
        <w:ind w:left="0" w:right="14" w:firstLine="709"/>
        <w:jc w:val="both"/>
        <w:rPr/>
      </w:pPr>
      <w:r>
        <w:rPr/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6" w:leader="none"/>
        </w:tabs>
        <w:autoSpaceDE w:val="false"/>
        <w:spacing w:before="5" w:after="0"/>
        <w:ind w:left="0" w:right="10" w:firstLine="709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6" w:leader="none"/>
        </w:tabs>
        <w:autoSpaceDE w:val="false"/>
        <w:spacing w:before="5" w:after="0"/>
        <w:ind w:left="0" w:right="5" w:firstLine="709"/>
        <w:jc w:val="both"/>
        <w:rPr/>
      </w:pPr>
      <w:r>
        <w:rPr/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14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меть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iCs/>
        </w:rPr>
        <w:t>в области говор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– </w:t>
      </w:r>
      <w:r>
        <w:rPr/>
        <w:t>использовать перефраз, синонимичные средства в процессе устного общения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iCs/>
        </w:rPr>
        <w:t>в области аудирова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нимать основное содержание коротких, несложных аутентичных прагматических текстов (прогноз погоды, программы теле- и радиопередач, объявления на вокзале/в аэропорту) и выделять значимую информацию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нимать на слух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– </w:t>
      </w:r>
      <w:r>
        <w:rPr/>
        <w:t>использовать переспрос, просьбу повторить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iCs/>
        </w:rPr>
        <w:t>в области чт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риентироваться в тексте на английском языке; прогнозировать его содержание по заголовку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– </w:t>
      </w: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в области письма</w:t>
      </w:r>
      <w:r>
        <w:rPr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заполнять анкеты и формуляры;</w:t>
      </w:r>
    </w:p>
    <w:p>
      <w:pPr>
        <w:pStyle w:val="Normal"/>
        <w:rPr/>
      </w:pPr>
      <w:r>
        <w:rPr/>
        <w:t xml:space="preserve">– </w:t>
      </w:r>
      <w:r>
        <w:rPr/>
        <w:t>писать поздравления, личные письма с опорой на образец: расспрашивать адресата о его жизни и делах, сообщать то же самое о себе, выражать благодарность, просьбу, употребляя формулы речевого этикета, принятые в странах изучаемого языка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- 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- приобщения к ценностям мировой культуры через иноязычные источники информации (в том числе мультимедийны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-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средства обу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74" w:before="10" w:after="0"/>
        <w:ind w:right="14" w:hanging="0"/>
        <w:jc w:val="both"/>
        <w:rPr/>
      </w:pPr>
      <w:r>
        <w:rPr/>
        <w:t>1. М.З.Биболетова, Н.Н. Трубанёва. Программа курса английского языка « Английский с удовольствием» для 2-11 классов общеобразовательных учреждений. Обнинск: Титул, 2010 г.</w:t>
      </w:r>
    </w:p>
    <w:p>
      <w:pPr>
        <w:pStyle w:val="Normal"/>
        <w:jc w:val="both"/>
        <w:rPr/>
      </w:pPr>
      <w:r>
        <w:rPr/>
        <w:t>2.Биболетова М.З., Добрынина Н.В., Трубанёва Н.Н. Английский язык: Английский с удовольствием/ Enjoy English: Учебник для 5-6 кл. общеобразовательных учреждений. Обнинск: Титул, 2012  г.</w:t>
      </w:r>
    </w:p>
    <w:p>
      <w:pPr>
        <w:pStyle w:val="Normal"/>
        <w:keepNext w:val="true"/>
        <w:keepLines/>
        <w:suppressLineNumbers/>
        <w:spacing w:before="280" w:after="280"/>
        <w:rPr/>
      </w:pPr>
      <w:r>
        <w:rPr/>
        <w:t xml:space="preserve"> </w:t>
      </w:r>
      <w:r>
        <w:rPr/>
        <w:t xml:space="preserve">3. 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книга для учителя/М.З. Биболетова.-Обнинск: Титул.,2010 г</w:t>
      </w:r>
    </w:p>
    <w:p>
      <w:pPr>
        <w:pStyle w:val="Normal"/>
        <w:keepNext w:val="true"/>
        <w:keepLines/>
        <w:suppressLineNumbers/>
        <w:spacing w:before="280" w:after="280"/>
        <w:rPr/>
      </w:pPr>
      <w:r>
        <w:rPr/>
        <w:t xml:space="preserve">   </w:t>
      </w:r>
      <w:r>
        <w:rPr/>
        <w:t xml:space="preserve">4.   Е. А. Барашкова. Грамматика английского языка: сборник упражнений к учебнику М. З. Биболетовой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5-6  классов – М.: Экзамен, 2011г.</w:t>
      </w:r>
    </w:p>
    <w:p>
      <w:pPr>
        <w:pStyle w:val="Normal"/>
        <w:keepNext w:val="true"/>
        <w:keepLines/>
        <w:suppressLineNumbers/>
        <w:spacing w:before="280" w:after="280"/>
        <w:rPr/>
      </w:pPr>
      <w:r>
        <w:rPr/>
        <w:t xml:space="preserve">  </w:t>
      </w:r>
      <w:r>
        <w:rPr/>
        <w:t xml:space="preserve">5. Е. А. Барашкова. Грамматика английского языка: проверочные работы к учебнику               М.З Биболетовой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5-6 классов – М.: Экзамен, 2011 г.</w:t>
      </w:r>
    </w:p>
    <w:p>
      <w:pPr>
        <w:pStyle w:val="Normal"/>
        <w:tabs>
          <w:tab w:val="clear" w:pos="708"/>
          <w:tab w:val="left" w:pos="7125" w:leader="none"/>
        </w:tabs>
        <w:rPr>
          <w:i/>
          <w:i/>
        </w:rPr>
      </w:pPr>
      <w:r>
        <w:rPr>
          <w:i/>
        </w:rPr>
        <w:t xml:space="preserve"> </w:t>
      </w:r>
      <w:r>
        <w:rPr/>
        <w:t>6. А.П. Миньяр- Белоручева «300 тестов по английской грамматике»/</w:t>
      </w:r>
      <w:r>
        <w:rPr>
          <w:i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>Москва,Экзамен, 2010 г.</w:t>
      </w:r>
    </w:p>
    <w:p>
      <w:pPr>
        <w:pStyle w:val="Normal"/>
        <w:keepNext w:val="true"/>
        <w:keepLines/>
        <w:suppressLineNumbers/>
        <w:spacing w:before="280" w:after="280"/>
        <w:rPr/>
      </w:pPr>
      <w:r>
        <w:rPr/>
        <w:t>7.Г.Г. Кулинич  «Предметные недели и открытые уроки английского языка»/ Москва, «ВАКО» ,2010 г.</w:t>
      </w:r>
    </w:p>
    <w:p>
      <w:pPr>
        <w:pStyle w:val="Normal"/>
        <w:keepNext w:val="true"/>
        <w:keepLines/>
        <w:suppressLineNumbers/>
        <w:spacing w:before="280" w:after="280"/>
        <w:rPr/>
      </w:pPr>
      <w:r>
        <w:rPr/>
        <w:t>8. А.П. Миньяр- Белоручева « Сборник разговорных тем по английскому языку»/ Москва, Экзамен, 2010 г.</w:t>
      </w:r>
    </w:p>
    <w:p>
      <w:pPr>
        <w:pStyle w:val="Normal"/>
        <w:widowControl w:val="false"/>
        <w:spacing w:before="120" w:after="0"/>
        <w:rPr/>
      </w:pPr>
      <w:r>
        <w:rPr/>
        <w:t>9.Л.И. Романова «ЕГЭ.  Английский язык. Письмо»/ Москва, Айрис Пресс,2010 г.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pacing w:before="120" w:after="0"/>
        <w:jc w:val="center"/>
        <w:rPr>
          <w:i/>
          <w:i/>
        </w:rPr>
      </w:pPr>
      <w:r>
        <w:rPr>
          <w:i/>
        </w:rPr>
        <w:t>для обучающихся:</w:t>
      </w:r>
    </w:p>
    <w:p>
      <w:pPr>
        <w:pStyle w:val="Normal"/>
        <w:widowControl w:val="false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.Биболетова М.З., Добрынина Н.В., Трубанёва Н.Н. Английский язык: Английский с удовольствием/ Enjoy English: Учебник для 5-6 кл. общеобразовательных учреждений. Обнинск: Титул, 2012  г.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t xml:space="preserve">2. Биболетова М.З. и др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рабочая тетрадь для 5-6  классов; Обнинск: Титул, 2013 г.</w:t>
      </w:r>
    </w:p>
    <w:p>
      <w:pPr>
        <w:pStyle w:val="Normal"/>
        <w:widowControl w:val="false"/>
        <w:spacing w:before="120" w:after="0"/>
        <w:rPr/>
      </w:pPr>
      <w:r>
        <w:rPr/>
        <w:t xml:space="preserve">3. Биболетова М.З. и др. </w:t>
      </w:r>
      <w:r>
        <w:rPr>
          <w:lang w:val="en-US"/>
        </w:rPr>
        <w:t xml:space="preserve">Enjoy English: CD MP3; </w:t>
      </w:r>
      <w:r>
        <w:rPr/>
        <w:t>Обнинск</w:t>
      </w:r>
      <w:r>
        <w:rPr>
          <w:lang w:val="en-US"/>
        </w:rPr>
        <w:t xml:space="preserve">: </w:t>
      </w:r>
      <w:r>
        <w:rPr/>
        <w:t>Титул</w:t>
      </w:r>
      <w:r>
        <w:rPr>
          <w:lang w:val="en-US"/>
        </w:rPr>
        <w:t>, 2012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Таблицы по грамматике англий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емонстрационный материал ( тематические картины по тем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к рабочей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autoSpaceDE w:val="false"/>
        <w:spacing w:before="60" w:after="60"/>
        <w:rPr>
          <w:b/>
          <w:b/>
          <w:i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605" w:leader="none"/>
          <w:tab w:val="left" w:pos="2370" w:leader="none"/>
        </w:tabs>
        <w:autoSpaceDE w:val="false"/>
        <w:spacing w:before="60" w:after="60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b/>
          <w:bCs/>
          <w:i/>
          <w:iCs/>
        </w:rPr>
        <w:t>Календарно-тематический    план   для    6 а    класса  ( 1 группа)</w:t>
      </w:r>
    </w:p>
    <w:tbl>
      <w:tblPr>
        <w:tblW w:w="134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2"/>
        <w:gridCol w:w="7264"/>
        <w:gridCol w:w="1800"/>
        <w:gridCol w:w="1800"/>
        <w:gridCol w:w="1415"/>
      </w:tblGrid>
      <w:tr>
        <w:trPr>
          <w:trHeight w:val="446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60"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Тема урока.    Цели уро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Дата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лану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ата фактичес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я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6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“</w:t>
            </w:r>
            <w:r>
              <w:rPr>
                <w:b/>
                <w:bCs/>
              </w:rPr>
              <w:t>Лица Лондона</w:t>
            </w:r>
            <w:r>
              <w:rPr>
                <w:b/>
                <w:bCs/>
                <w:lang w:val="en-US"/>
              </w:rPr>
              <w:t xml:space="preserve">”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Развитие навыков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-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. Формирование лексических навы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. Работа над грамматико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8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витие навыков чтения и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8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1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. Развитие речевых умений на основе прочит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ндон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8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ющиеся люди англоязычных стран: Даниэль Дефо. Работа с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2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озеф Тёрнер  Развитие навыков письмен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2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он Толкиен, Чарльз Дарвин  Развит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5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грамматикой: неопределенный и определенный артик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9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ршенствование грамматических навыко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9.0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икли. Грамматическ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ющиеся деятели культуры.</w:t>
            </w:r>
          </w:p>
          <w:p>
            <w:pPr>
              <w:pStyle w:val="Normal"/>
              <w:rPr/>
            </w:pPr>
            <w:r>
              <w:rPr/>
              <w:t>Чтение текста с полным пониманием содерж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6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 Твен, Чарли Чаплин. Развитие навыков аудирования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6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8,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. Развитие навыков письмен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9.1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знаменитым. Работа с 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3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ести себя за столом. Развитие навыков чтения и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6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бота над проектом.  Известные  деятели культуры Великобрит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0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0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4,2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омашне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3.10; 27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 1 по теме: « Лица Лондон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7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rPr/>
            </w:pPr>
            <w:r>
              <w:rPr/>
              <w:t xml:space="preserve">         </w:t>
            </w:r>
            <w:r>
              <w:rPr/>
              <w:t>2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30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6. “Животные в нашей жизни”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Формирование лексических навы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0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лексических навыков. Работа с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0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Лондонский зоопарк. Развитие речевых умений на основе прослуш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3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извлечением необходимой информ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7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зоопарка.  Развитие навыков уст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7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ства защиты животных. Тренировка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0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отные на воле и в неволе  Развитие навыков письмен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4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мматикой. Степени сравнения имён прилагательны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4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а защиты животных. Развитие речевых умений.</w:t>
            </w:r>
          </w:p>
          <w:p>
            <w:pPr>
              <w:pStyle w:val="Normal"/>
              <w:rPr/>
            </w:pPr>
            <w:r>
              <w:rPr/>
              <w:t>Развитие навыков письмен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7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грамматикой. Настоящее завершённое врем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ксико-грамматическое тестирование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.12;  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грамматикой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4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мматика</w:t>
            </w:r>
            <w:r>
              <w:rPr>
                <w:lang w:val="en-US"/>
              </w:rPr>
              <w:t>. Present Perfect. Past Sim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8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машние питомцы. Работа  над проек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8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4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е клички животных.  Развитие навыков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1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и о любимых животных. Тренировка навыков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5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ен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5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5,4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2;  22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 2 по теме: « Животные в нашей жизн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2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5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 7. “Жизнь  вместе”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изкие и дальние родственники. Введение лексики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2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мья. Совершенствование лексических 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2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мья. Развитие навыков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5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</w:t>
            </w:r>
            <w:r>
              <w:rPr/>
              <w:t>5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бота с текстом. Развитие навыков пись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9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семье  Работа над грамматикой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9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Общие и специальные вопросы, краткие отве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2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и родители. Работа с текстом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6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. Модальные глаголы. Тес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6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, взаимопонимание в семье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9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гаешь ли ты родителям? Тренировка навыков письма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осклицательные предложения. Тес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еда. Сладости  Введение лексики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5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цепты различных блюд Совершенствование лексических навы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9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цепты любимых блюд. Работа над проек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9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стфуд. Работа с текстом. Придаточные предложения причин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2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ое английское и русское меню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6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rPr/>
            </w:pPr>
            <w:r>
              <w:rPr/>
              <w:t xml:space="preserve">        </w:t>
            </w:r>
            <w:r>
              <w:rPr/>
              <w:t>6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ы жилых домов в Англии. Совершенствование навыков уст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6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ичный дом англичанина.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Чтение текста с общим охватом содерж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9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Необычные дома. Развитие навыков чтения и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3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М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  <w:r>
              <w:rPr>
                <w:lang w:val="en-US"/>
              </w:rPr>
              <w:t xml:space="preserve">.  </w:t>
            </w:r>
            <w:r>
              <w:rPr/>
              <w:t>Структура</w:t>
            </w:r>
            <w:r>
              <w:rPr>
                <w:lang w:val="en-US"/>
              </w:rPr>
              <w:t xml:space="preserve"> There is / are/ was /w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3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й дом, моя квартира. Развит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6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и покупки .Введение лексики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агазине. Совершенствование лексических навы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ы и покупки. Чтение текста с полным пониманием содерж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9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азательные местоимения </w:t>
            </w:r>
            <w:r>
              <w:rPr>
                <w:lang w:val="en-US"/>
              </w:rPr>
              <w:t>this</w:t>
            </w:r>
            <w:r>
              <w:rPr/>
              <w:t xml:space="preserve"> / </w:t>
            </w:r>
            <w:r>
              <w:rPr>
                <w:lang w:val="en-US"/>
              </w:rPr>
              <w:t>that</w:t>
            </w:r>
            <w:r>
              <w:rPr/>
              <w:t xml:space="preserve"> / </w:t>
            </w:r>
            <w:r>
              <w:rPr>
                <w:lang w:val="en-US"/>
              </w:rPr>
              <w:t>these</w:t>
            </w:r>
            <w:r>
              <w:rPr/>
              <w:t xml:space="preserve"> / </w:t>
            </w:r>
            <w:r>
              <w:rPr>
                <w:lang w:val="en-US"/>
              </w:rPr>
              <w:t>those</w:t>
            </w:r>
            <w:r>
              <w:rPr/>
              <w:t xml:space="preserve">, слова-заменители </w:t>
            </w:r>
            <w:r>
              <w:rPr>
                <w:lang w:val="en-US"/>
              </w:rPr>
              <w:t>one</w:t>
            </w:r>
            <w:r>
              <w:rPr/>
              <w:t xml:space="preserve"> / </w:t>
            </w:r>
            <w:r>
              <w:rPr>
                <w:lang w:val="en-US"/>
              </w:rPr>
              <w:t>ones</w:t>
            </w:r>
            <w:r>
              <w:rPr/>
              <w:t>.Тес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9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ровка техники чтения и навыков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2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6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3 по теме; « Живём вместе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6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9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6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8. “У нас много общего”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 в свободное время  Введение лексики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80,8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лексических навы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.04;  6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еле- и радио- программы в России и за рубежом. Работа с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9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rPr/>
            </w:pPr>
            <w:r>
              <w:rPr/>
              <w:t xml:space="preserve">      </w:t>
            </w:r>
            <w:r>
              <w:rPr/>
              <w:t>83,8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4;   13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8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оинства и недостатки телевидения.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6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и .Совершенствование навыков уст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0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87,8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имый праздник. Работа с текст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8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емейный праздник. Работа над проек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7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0,9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грамматикой. Возвратные местоимения.</w:t>
            </w:r>
          </w:p>
          <w:p>
            <w:pPr>
              <w:pStyle w:val="Normal"/>
              <w:autoSpaceDE w:val="false"/>
              <w:rPr/>
            </w:pPr>
            <w:r>
              <w:rPr/>
              <w:t>Лексико-грамматическое тестирова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е каникулы. Совершенствование грамматических 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4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Школьные каникулы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4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rPr/>
            </w:pPr>
            <w:r>
              <w:rPr/>
              <w:t xml:space="preserve">        </w:t>
            </w:r>
            <w:r>
              <w:rPr/>
              <w:t>9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ие животные. Работа с текст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7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навыков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1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6,9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 чтения зарубежных сверстников. Работа с текст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8,9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витие речевых умений на основе прочит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8.05; 18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00,10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омашне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9.05; 21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4 по теме: « У нас много обще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5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03,10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5.05; 28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тоговое повторение за курс 6 класс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9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5" w:leader="none"/>
          <w:tab w:val="left" w:pos="2370" w:leader="none"/>
        </w:tabs>
        <w:autoSpaceDE w:val="false"/>
        <w:spacing w:before="6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05" w:leader="none"/>
          <w:tab w:val="left" w:pos="2370" w:leader="none"/>
        </w:tabs>
        <w:autoSpaceDE w:val="false"/>
        <w:spacing w:before="60" w:after="60"/>
        <w:rPr/>
      </w:pPr>
      <w:r>
        <w:rPr>
          <w:b/>
          <w:i/>
          <w:i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Cs/>
        </w:rPr>
        <w:t>Приложение к рабочей программе.</w:t>
      </w:r>
    </w:p>
    <w:p>
      <w:pPr>
        <w:pStyle w:val="Normal"/>
        <w:tabs>
          <w:tab w:val="clear" w:pos="708"/>
          <w:tab w:val="left" w:pos="1605" w:leader="none"/>
          <w:tab w:val="left" w:pos="2370" w:leader="none"/>
        </w:tabs>
        <w:autoSpaceDE w:val="false"/>
        <w:spacing w:before="60" w:after="60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b/>
          <w:bCs/>
          <w:i/>
          <w:iCs/>
        </w:rPr>
        <w:t>Календарно-тематический    план   для    6  а  класса  ( 2  группа)</w:t>
      </w:r>
    </w:p>
    <w:tbl>
      <w:tblPr>
        <w:tblW w:w="134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2"/>
        <w:gridCol w:w="7264"/>
        <w:gridCol w:w="1800"/>
        <w:gridCol w:w="1800"/>
        <w:gridCol w:w="1415"/>
      </w:tblGrid>
      <w:tr>
        <w:trPr>
          <w:trHeight w:val="446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60"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Тема урока.    Цели уро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 по плану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ата фактичес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я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6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“</w:t>
            </w:r>
            <w:r>
              <w:rPr>
                <w:b/>
                <w:bCs/>
              </w:rPr>
              <w:t>Лица Лондона</w:t>
            </w:r>
            <w:r>
              <w:rPr>
                <w:b/>
                <w:bCs/>
                <w:lang w:val="en-US"/>
              </w:rPr>
              <w:t xml:space="preserve">”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Развитие навыков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. Формирование лексических навы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3.09;  4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. Работа над грамматико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8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витие навыков чтения и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0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1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. Развитие речевых умений на основе прочит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.09;17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ндон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8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ющиеся люди англоязычных стран: Даниэль Дефо. Работа с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2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озеф Тёрнер  Развитие навыков письмен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4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он Толкиен, Чарльз Дарвин  Развит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5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грамматикой: неопределенный и определенный артик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9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ршенствование грамматических навыко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икли. Грамматическое 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ющиеся деятели культуры.</w:t>
            </w:r>
          </w:p>
          <w:p>
            <w:pPr>
              <w:pStyle w:val="Normal"/>
              <w:rPr/>
            </w:pPr>
            <w:r>
              <w:rPr/>
              <w:t>Чтение текста с полным пониманием содерж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 Твен, Чарли Чаплин. Развитие навыков аудирования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.10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8,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. Развитие навыков письмен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10;13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знаменитым. Работа с 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5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ести себя за столом. Развитие навыков чтения и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6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бота над проектом.  Известные  деятели культуры Великобрит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0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22.10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4,2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омашне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3.10; 27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 1 по теме: « Лица Лондон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9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rPr/>
            </w:pPr>
            <w:r>
              <w:rPr/>
              <w:t xml:space="preserve">         </w:t>
            </w:r>
            <w:r>
              <w:rPr/>
              <w:t>2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30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6. “Животные в нашей жизни”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Формирование лексических навы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0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лексических навыков. Работа с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11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Лондонский зоопарк. Развитие речевых умений на основе прослуш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3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 </w:t>
            </w:r>
            <w:r>
              <w:rPr/>
              <w:t>3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извлечением необходимой информ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7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зоопарка.  Развитие навыков уст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9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ства защиты животных. Тренировка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0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отные на воле и в неволе  Развитие навыков письмен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4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мматикой. Степени сравнения имён прилагательны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6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а защиты животных. Развитие речевых умений.</w:t>
            </w:r>
          </w:p>
          <w:p>
            <w:pPr>
              <w:pStyle w:val="Normal"/>
              <w:rPr/>
            </w:pPr>
            <w:r>
              <w:rPr/>
              <w:t>Развитие навыков письмен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7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грамматикой. Настоящее завершённое врем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ксико-грамматическое тестирование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.12;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грамматикой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4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мматика</w:t>
            </w:r>
            <w:r>
              <w:rPr>
                <w:lang w:val="en-US"/>
              </w:rPr>
              <w:t>. Present Perfect. Past Sim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8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машние питомцы. Работа  над проек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0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4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е клички животных.  Развитие навыков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1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и о любимых животных. Тренировка навыков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5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ен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7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5-4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8.12; 22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 2 по теме: « Животные в нашей жизн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4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5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 7. “Жизнь  вместе”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3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изкие и дальние родственники. Введение лексики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2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мья. Совершенствование лексических 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4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мья. Развитие навыков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5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</w:t>
            </w:r>
            <w:r>
              <w:rPr/>
              <w:t>5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бота с текстом. Развитие навыков пись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9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семье  Работа над грамматикой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1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Общие и специальные вопросы, краткие отве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и родители. Работа с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6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. Модальные глаголы. Тес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8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, взаимопонимание в семье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9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гаешь ли ты родителям? Тренировка навыков письма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осклицательные предложения. Тес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4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еда. Сладости  Введение лексики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5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цепты различных блюд Совершенствование лексических навы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9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цепты любимых блюд. Работа над проек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1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стфуд. Работа с текстом. Придаточные предложения причин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2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ое английское и русское меню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6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rPr/>
            </w:pPr>
            <w:r>
              <w:rPr/>
              <w:t xml:space="preserve">        </w:t>
            </w:r>
            <w:r>
              <w:rPr/>
              <w:t>6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ы жилых домов в Англии. Совершенствование навыков уст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8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ичный дом англичанина.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Чтение текста с общим охватом содерж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9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Необычные дома. Развитие навыков чтения и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3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М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  <w:r>
              <w:rPr>
                <w:lang w:val="en-US"/>
              </w:rPr>
              <w:t xml:space="preserve">.  </w:t>
            </w:r>
            <w:r>
              <w:rPr/>
              <w:t>Структура</w:t>
            </w:r>
            <w:r>
              <w:rPr>
                <w:lang w:val="en-US"/>
              </w:rPr>
              <w:t xml:space="preserve"> There is / are/ was /w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5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й дом, моя квартира. Развит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6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и покупки .Введение лексики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4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агазине. Совершенствование лексических навы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ы и покупки. Чтение текста с полным пониманием содерж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9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азательные местоимения </w:t>
            </w:r>
            <w:r>
              <w:rPr>
                <w:lang w:val="en-US"/>
              </w:rPr>
              <w:t>this</w:t>
            </w:r>
            <w:r>
              <w:rPr/>
              <w:t xml:space="preserve"> / </w:t>
            </w:r>
            <w:r>
              <w:rPr>
                <w:lang w:val="en-US"/>
              </w:rPr>
              <w:t>that</w:t>
            </w:r>
            <w:r>
              <w:rPr/>
              <w:t xml:space="preserve"> / </w:t>
            </w:r>
            <w:r>
              <w:rPr>
                <w:lang w:val="en-US"/>
              </w:rPr>
              <w:t>these</w:t>
            </w:r>
            <w:r>
              <w:rPr/>
              <w:t xml:space="preserve"> / </w:t>
            </w:r>
            <w:r>
              <w:rPr>
                <w:lang w:val="en-US"/>
              </w:rPr>
              <w:t>those</w:t>
            </w:r>
            <w:r>
              <w:rPr/>
              <w:t xml:space="preserve">, слова-заменители </w:t>
            </w:r>
            <w:r>
              <w:rPr>
                <w:lang w:val="en-US"/>
              </w:rPr>
              <w:t>one</w:t>
            </w:r>
            <w:r>
              <w:rPr/>
              <w:t xml:space="preserve"> / </w:t>
            </w:r>
            <w:r>
              <w:rPr>
                <w:lang w:val="en-US"/>
              </w:rPr>
              <w:t>ones</w:t>
            </w:r>
            <w:r>
              <w:rPr/>
              <w:t>.Тес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1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ровка техники чтения и навыков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2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6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3 по теме; « Живём вместе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18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19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6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8. “У нас много общего” (26 час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 в свободное время  Введение лексики по тем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80,8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лексических навы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04, 6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еле- и радио- программы в России и за рубежом. Работа с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8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rPr/>
            </w:pPr>
            <w:r>
              <w:rPr/>
              <w:t xml:space="preserve">      </w:t>
            </w:r>
            <w:r>
              <w:rPr/>
              <w:t>83,8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4;   13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8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оинства и недостатки телевидения.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5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и .Совершенствование навыков уст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6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87,8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имый праздник. Работа с текст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0.04; 22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8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емейный праздник. Работа над проек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3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0,9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грамматикой. Возвратные местоимения.</w:t>
            </w:r>
          </w:p>
          <w:p>
            <w:pPr>
              <w:pStyle w:val="Normal"/>
              <w:autoSpaceDE w:val="false"/>
              <w:rPr/>
            </w:pPr>
            <w:r>
              <w:rPr/>
              <w:t>Лексико-грамматическое тестирова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7.04;  29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е каникулы. Совершенствование грамматических 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30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Школьные каникулы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4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rPr/>
            </w:pPr>
            <w:r>
              <w:rPr/>
              <w:t xml:space="preserve">        </w:t>
            </w:r>
            <w:r>
              <w:rPr/>
              <w:t>9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ие животные. Работа с текст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6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навыков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7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6,9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 чтения зарубежных сверстников. Работа с текст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1.05; 13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8,9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витие речевых умений на основе прочит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5; 16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00,10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омашне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5; 20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4 по теме: « У нас много обще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1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03,10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5.05;27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тоговое повторение за курс 6 класс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28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autoSpaceDE w:val="false"/>
        <w:spacing w:before="60" w:after="60"/>
        <w:rPr>
          <w:b/>
          <w:b/>
          <w:i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к рабочей программе</w:t>
      </w:r>
    </w:p>
    <w:p>
      <w:pPr>
        <w:pStyle w:val="Normal"/>
        <w:tabs>
          <w:tab w:val="clear" w:pos="708"/>
          <w:tab w:val="left" w:pos="1605" w:leader="none"/>
          <w:tab w:val="left" w:pos="2370" w:leader="none"/>
        </w:tabs>
        <w:autoSpaceDE w:val="false"/>
        <w:spacing w:before="60" w:after="60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b/>
          <w:bCs/>
          <w:i/>
          <w:iCs/>
        </w:rPr>
        <w:t xml:space="preserve">Календарно-тематический    план   для    6 в    класса  </w:t>
      </w:r>
    </w:p>
    <w:tbl>
      <w:tblPr>
        <w:tblW w:w="134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2"/>
        <w:gridCol w:w="7264"/>
        <w:gridCol w:w="1800"/>
        <w:gridCol w:w="1800"/>
        <w:gridCol w:w="1415"/>
      </w:tblGrid>
      <w:tr>
        <w:trPr>
          <w:trHeight w:val="446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60"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Тема урока.    Цели уро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Дата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лану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ата фактичес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я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6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 xml:space="preserve"> 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“</w:t>
            </w:r>
            <w:r>
              <w:rPr>
                <w:b/>
                <w:bCs/>
              </w:rPr>
              <w:t>Лица Лондона</w:t>
            </w:r>
            <w:r>
              <w:rPr>
                <w:b/>
                <w:bCs/>
                <w:lang w:val="en-US"/>
              </w:rPr>
              <w:t xml:space="preserve">”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Развитие навыков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5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-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. Формирование лексических навы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навыков. Работа над грамматико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2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витие навыков чтения и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2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3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. Развитие речевых умений на основе прочит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ндон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0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ющиеся люди англоязычных стран: Даниэль Дефо. Работа с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6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озеф Тёрнер  Развитие навыков письмен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6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он Толкиен, Чарльз Дарвин  Развит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7.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грамматикой: неопределенный и определенный артик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3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ршенствование грамматических навыко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.10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икли. Грамматическ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4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ющиеся деятели культуры.</w:t>
            </w:r>
          </w:p>
          <w:p>
            <w:pPr>
              <w:pStyle w:val="Normal"/>
              <w:rPr/>
            </w:pPr>
            <w:r>
              <w:rPr/>
              <w:t>Чтение текста с полным пониманием содерж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0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 Твен, Чарли Чаплин. Развитие навыков аудирования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0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8,1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. Развитие навыков письмен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знаменитым. Работа с 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7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ести себя за столом. Развитие навыков чтения и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8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бота над проектом.  Известные  деятели культуры Великобрит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4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4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4,2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омашне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5.10; 31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 1 по теме: « Лица Лондон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31.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rPr/>
            </w:pPr>
            <w:r>
              <w:rPr/>
              <w:t xml:space="preserve">         </w:t>
            </w:r>
            <w:r>
              <w:rPr/>
              <w:t>2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Раздел 6. “Животные в нашей жизни”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Формирование лексических навы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4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лексических навыков. Работа с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4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Лондонский зоопарк. Развитие речевых умений на основе прослуш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5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извлечением необходимой информ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1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зоопарка.  Развитие навыков уст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1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ства защиты животных. Тренировка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2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отные на воле и в неволе  Развитие навыков письмен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8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мматикой. Степени сравнения имён прилагательны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8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а защиты животных. Развитие речевых умений.</w:t>
            </w:r>
          </w:p>
          <w:p>
            <w:pPr>
              <w:pStyle w:val="Normal"/>
              <w:rPr/>
            </w:pPr>
            <w:r>
              <w:rPr/>
              <w:t>Развитие навыков письмен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9.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грамматикой. Настоящее завершённое врем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5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ксико-грамматическое тестирование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5.12;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грамматикой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6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мматика</w:t>
            </w:r>
            <w:r>
              <w:rPr>
                <w:lang w:val="en-US"/>
              </w:rPr>
              <w:t>. Present Perfect. Past Simp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2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машние питомцы. Работа  над проек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2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4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е клички животных.  Развитие навыков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3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и о любимых животных. Тренировка навыков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9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ен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9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5,4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2;  26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 2 по теме: « Животные в нашей жизн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6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7.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7. “Живём вместе”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изкие и дальние родственники. Введение лексики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6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мья. Совершенствование лексических 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6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мья. Развитие навыков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7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60" w:hanging="0"/>
              <w:rPr/>
            </w:pPr>
            <w:r>
              <w:rPr/>
              <w:t xml:space="preserve">        </w:t>
            </w:r>
            <w:r>
              <w:rPr/>
              <w:t>5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бота с текстом. Развитие навыков пись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3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семье  Работа над грамматикой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3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Общие и специальные вопросы, краткие отве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4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и родители. Работа с текстом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30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. Модальные глаголы. Тес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30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, взаимопонимание в семье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31.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гаешь ли ты родителям? Тренировка навыков письма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6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осклицательные предложения. Тес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6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еда. Сладости  Введение лексики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7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цепты различных блюд Совершенствование лексических навы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3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цепты любимых блюд. Работа над проек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3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стфуд. Работа с текстом. Придаточные предложения причин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4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ое английское и русское меню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0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rPr/>
            </w:pPr>
            <w:r>
              <w:rPr/>
              <w:t xml:space="preserve">        </w:t>
            </w:r>
            <w:r>
              <w:rPr/>
              <w:t>6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ы жилых домов в Англии. Совершенствование навыков уст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0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ичный дом англичанина.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Чтение текста с общим охватом содерж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1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Необычные дома. Развитие навыков чтения и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7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М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  <w:r>
              <w:rPr>
                <w:lang w:val="en-US"/>
              </w:rPr>
              <w:t xml:space="preserve">.  </w:t>
            </w:r>
            <w:r>
              <w:rPr/>
              <w:t>Структура</w:t>
            </w:r>
            <w:r>
              <w:rPr>
                <w:lang w:val="en-US"/>
              </w:rPr>
              <w:t xml:space="preserve"> There is / are/ was /w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7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й дом, моя квартира. Развит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8.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6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ы и покупки .Введение лексики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6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агазине. Совершенствование лексических навы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7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азины и покупки. Чтение текста с полным пониманием содерж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3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азательные местоимения </w:t>
            </w:r>
            <w:r>
              <w:rPr>
                <w:lang w:val="en-US"/>
              </w:rPr>
              <w:t>this</w:t>
            </w:r>
            <w:r>
              <w:rPr/>
              <w:t xml:space="preserve"> / </w:t>
            </w:r>
            <w:r>
              <w:rPr>
                <w:lang w:val="en-US"/>
              </w:rPr>
              <w:t>that</w:t>
            </w:r>
            <w:r>
              <w:rPr/>
              <w:t xml:space="preserve"> / </w:t>
            </w:r>
            <w:r>
              <w:rPr>
                <w:lang w:val="en-US"/>
              </w:rPr>
              <w:t>these</w:t>
            </w:r>
            <w:r>
              <w:rPr/>
              <w:t xml:space="preserve"> / </w:t>
            </w:r>
            <w:r>
              <w:rPr>
                <w:lang w:val="en-US"/>
              </w:rPr>
              <w:t>those</w:t>
            </w:r>
            <w:r>
              <w:rPr/>
              <w:t xml:space="preserve">, слова-заменители </w:t>
            </w:r>
            <w:r>
              <w:rPr>
                <w:lang w:val="en-US"/>
              </w:rPr>
              <w:t>one</w:t>
            </w:r>
            <w:r>
              <w:rPr/>
              <w:t xml:space="preserve"> / </w:t>
            </w:r>
            <w:r>
              <w:rPr>
                <w:lang w:val="en-US"/>
              </w:rPr>
              <w:t>ones</w:t>
            </w:r>
            <w:r>
              <w:rPr/>
              <w:t>.Тес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3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ровка техники чтения и навыков пись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4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0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3 по теме; « Живём вместе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0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21.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6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8. “У нас много общего”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7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 в свободное время  Введение лексики по тем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3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80,8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лексических навы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3.04;  4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еле- и радио- программы в России и за рубежом. Работа с текс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0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rPr/>
            </w:pPr>
            <w:r>
              <w:rPr/>
              <w:t xml:space="preserve">      </w:t>
            </w:r>
            <w:r>
              <w:rPr/>
              <w:t>83,8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звитие навыков диалогическ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4;   11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8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оинства и недостатки телевидения.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7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и .Совершенствование навыков устной реч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7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87,88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имый праздник. Работа с текст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8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емейный праздник. Работа над проект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4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0,9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грамматикой. Возвратные местоимения.</w:t>
            </w:r>
          </w:p>
          <w:p>
            <w:pPr>
              <w:pStyle w:val="Normal"/>
              <w:autoSpaceDE w:val="false"/>
              <w:rPr/>
            </w:pPr>
            <w:r>
              <w:rPr/>
              <w:t>Лексико-грамматическое тестирова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е каникулы. Совершенствование грамматических 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3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Школьные каникулы. Развитие речевых ум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2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rPr/>
            </w:pPr>
            <w:r>
              <w:rPr/>
              <w:t xml:space="preserve">        </w:t>
            </w:r>
            <w:r>
              <w:rPr/>
              <w:t>9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ие животные. Работа с текст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8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навыков ауд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8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6,97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 чтения зарубежных сверстников. Работа с текст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9.0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98,99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витие речевых умений на основе прочитанног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5.05; 16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00,101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омашнее чт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22.05; 22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4 по теме: « У нас много обще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3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03,104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9.05; 29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60" w:right="-6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тоговое повторение за курс 6 класс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30.0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5" w:leader="none"/>
          <w:tab w:val="left" w:pos="2190" w:leader="none"/>
        </w:tabs>
        <w:autoSpaceDE w:val="false"/>
        <w:spacing w:before="60" w:after="6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85" w:leader="none"/>
          <w:tab w:val="left" w:pos="2190" w:leader="none"/>
        </w:tabs>
        <w:autoSpaceDE w:val="false"/>
        <w:spacing w:before="60" w:after="6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User</dc:creator>
  <dc:description/>
  <dc:language>en-US</dc:language>
  <cp:lastModifiedBy>кабинет 13</cp:lastModifiedBy>
  <dcterms:modified xsi:type="dcterms:W3CDTF">2015-05-25T06:54:00Z</dcterms:modified>
  <cp:revision>2</cp:revision>
  <dc:subject/>
  <dc:title>Муниципальное бюджетное общеобразовательное учреждение</dc:title>
</cp:coreProperties>
</file>