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1" w:hanging="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Муниципальное бюджетное общеобразовательное учреждение</w:t>
      </w:r>
    </w:p>
    <w:p>
      <w:pPr>
        <w:pStyle w:val="Normal"/>
        <w:autoSpaceDE w:val="false"/>
        <w:ind w:left="101" w:hanging="0"/>
        <w:jc w:val="center"/>
        <w:rPr/>
      </w:pPr>
      <w:r>
        <w:rPr>
          <w:b/>
          <w:color w:val="000000"/>
          <w:sz w:val="28"/>
          <w:szCs w:val="28"/>
          <w:highlight w:val="white"/>
        </w:rPr>
        <w:t>средняя общеобразовательная школа с.Сторожевое Усманского муниципального района Липецкой области</w:t>
      </w:r>
    </w:p>
    <w:p>
      <w:pPr>
        <w:pStyle w:val="Normal"/>
        <w:autoSpaceDE w:val="false"/>
        <w:ind w:left="101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1" w:hanging="0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99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РАССМОТРЕНА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 заседании М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отокол №1 от 19.08.2014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ИНЯТА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отокол №2 от 28.08.2014г.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иректор школы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___________Коровин Д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>Приказ № 236        от 28.08.2014г.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</w:tbl>
    <w:p>
      <w:pPr>
        <w:pStyle w:val="Normal"/>
        <w:autoSpaceDE w:val="false"/>
        <w:ind w:left="101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:</w:t>
      </w:r>
    </w:p>
    <w:p>
      <w:pPr>
        <w:pStyle w:val="Normal"/>
        <w:autoSpaceDE w:val="false"/>
        <w:ind w:left="101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1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РАБОЧАЯ ПРОГРАММА </w:t>
      </w:r>
    </w:p>
    <w:p>
      <w:pPr>
        <w:pStyle w:val="Normal"/>
        <w:autoSpaceDE w:val="false"/>
        <w:ind w:left="10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 ПРЕДМЕТУ</w:t>
      </w:r>
    </w:p>
    <w:p>
      <w:pPr>
        <w:pStyle w:val="Normal"/>
        <w:autoSpaceDE w:val="false"/>
        <w:ind w:left="10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« ИНОСТРАННЫЙ ЯЗЫК</w:t>
      </w:r>
    </w:p>
    <w:p>
      <w:pPr>
        <w:pStyle w:val="Normal"/>
        <w:autoSpaceDE w:val="false"/>
        <w:ind w:left="10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( АНГЛИЙСКИЙ) »</w:t>
      </w:r>
    </w:p>
    <w:p>
      <w:pPr>
        <w:pStyle w:val="Normal"/>
        <w:autoSpaceDE w:val="false"/>
        <w:ind w:left="10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ДЛЯ   5   КЛАССА </w:t>
      </w:r>
    </w:p>
    <w:p>
      <w:pPr>
        <w:pStyle w:val="Normal"/>
        <w:autoSpaceDE w:val="false"/>
        <w:ind w:left="102" w:hanging="0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  <w:t>НА 2014 - 2015 УЧЕБНЫЙ ГОД</w:t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  <w:t>Учитель: Чикунова В.И.</w:t>
      </w:r>
    </w:p>
    <w:p>
      <w:pPr>
        <w:pStyle w:val="Normal"/>
        <w:autoSpaceDE w:val="false"/>
        <w:ind w:right="91" w:hanging="0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014г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spacing w:before="280" w:after="280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Пояснительная записка.           </w:t>
      </w:r>
    </w:p>
    <w:p>
      <w:pPr>
        <w:pStyle w:val="Normal"/>
        <w:keepNext w:val="true"/>
        <w:keepLines/>
        <w:suppressLineNumbers/>
        <w:spacing w:before="280" w:after="2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Цели и задачи, решаемые при реализации рабочей программы                                             </w:t>
      </w:r>
    </w:p>
    <w:p>
      <w:pPr>
        <w:pStyle w:val="Default"/>
        <w:rPr/>
      </w:pPr>
      <w:r>
        <w:rPr>
          <w:b/>
        </w:rPr>
        <w:t>Основная цель</w:t>
      </w:r>
      <w:r>
        <w:rPr/>
        <w:t xml:space="preserve">: дальнейшее развитие иноязычной коммуникативной компетенции (речевой, языковой, социокультурной, компенсаторной, учебно-познавательной), а именно: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  <w:i/>
          <w:iCs/>
        </w:rPr>
        <w:t>речевая компетенция</w:t>
      </w:r>
      <w:r>
        <w:rPr/>
        <w:t xml:space="preserve"> – 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</w:t>
      </w:r>
      <w:r>
        <w:rPr>
          <w:i/>
          <w:iCs/>
        </w:rPr>
        <w:t>допорогового уровня обученности</w:t>
      </w:r>
      <w:r>
        <w:rPr/>
        <w:t>;</w:t>
      </w: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– </w:t>
      </w:r>
      <w:r>
        <w:rPr>
          <w:b/>
          <w:i/>
          <w:iCs/>
        </w:rPr>
        <w:t>языковая компетенция</w:t>
      </w:r>
      <w:r>
        <w:rPr/>
        <w:t xml:space="preserve"> –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  <w:r>
        <w:rPr>
          <w:b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– </w:t>
      </w:r>
      <w:r>
        <w:rPr>
          <w:b/>
          <w:i/>
          <w:iCs/>
        </w:rPr>
        <w:t>социокультурная компетенция</w:t>
      </w:r>
      <w:r>
        <w:rPr/>
        <w:t xml:space="preserve"> –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0–15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 школьников с соответствующим страноведческим, культуроведческим и социолингвистическим материалом, широко представленным в учебном курсе;</w:t>
      </w:r>
      <w:r>
        <w:rPr>
          <w:b/>
        </w:rPr>
        <w:t xml:space="preserve">                    </w:t>
      </w:r>
      <w:r>
        <w:rPr/>
        <w:t xml:space="preserve">– </w:t>
      </w:r>
      <w:r>
        <w:rPr>
          <w:b/>
          <w:i/>
          <w:iCs/>
        </w:rPr>
        <w:t>компенсаторная компетенция</w:t>
      </w:r>
      <w:r>
        <w:rPr/>
        <w:t xml:space="preserve"> – развиваются умения в процессе общения выходить из затруднительного положения, вызванного нехваткой языковых средств за счет перифраза, использования синонимов, жестов и т. д.;</w:t>
      </w: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– </w:t>
      </w:r>
      <w:r>
        <w:rPr>
          <w:b/>
          <w:i/>
          <w:iCs/>
        </w:rPr>
        <w:t>учебно-познавательная компетенция</w:t>
      </w:r>
      <w:r>
        <w:rPr/>
        <w:t xml:space="preserve"> – развиваются желание и умение самостоятельного изучения английского языка доступными им способами (в процессе выполнения проектов, через Интернет, с помощью справочников и т. п.); развиваются специальные учебные умения: пользоваться словарями, интерпретировать информацию текста и др. и умения пользоваться современными информационными технологиями, опираясь на владение английским языком.</w:t>
      </w:r>
      <w:r>
        <w:rPr>
          <w:b/>
        </w:rPr>
        <w:t xml:space="preserve">                                                                      Развитие и воспитание школьников</w:t>
      </w:r>
      <w:r>
        <w:rPr/>
        <w:t xml:space="preserve"> средствами предмета «Иностранный язык»: понимание обучаю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 </w:t>
      </w: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Задачи</w:t>
      </w:r>
      <w:r>
        <w:rPr>
          <w:b/>
          <w:sz w:val="23"/>
          <w:szCs w:val="23"/>
        </w:rPr>
        <w:t xml:space="preserve">: </w:t>
      </w:r>
      <w:r>
        <w:rPr>
          <w:b/>
        </w:rPr>
        <w:t xml:space="preserve">                              </w:t>
      </w:r>
      <w:r>
        <w:rPr>
          <w:bCs/>
        </w:rPr>
        <w:t xml:space="preserve">                                                                                                              продолжить </w:t>
      </w:r>
      <w:r>
        <w:rPr>
          <w:spacing w:val="-12"/>
        </w:rPr>
        <w:t xml:space="preserve">расширение лингвистического кругозора школьников; </w:t>
      </w:r>
      <w:r>
        <w:rPr>
          <w:spacing w:val="-10"/>
        </w:rPr>
        <w:t xml:space="preserve">обобщить ранее изученный  языковой материал, </w:t>
      </w:r>
      <w:r>
        <w:rPr>
          <w:spacing w:val="-9"/>
        </w:rPr>
        <w:t xml:space="preserve">необходимый для овладения устной и письменной речью на </w:t>
      </w:r>
      <w:r>
        <w:rPr>
          <w:spacing w:val="-10"/>
        </w:rPr>
        <w:t xml:space="preserve">иностранном языке на   допороговом уровне ;                                                                                                                                                                                                                     </w:t>
      </w:r>
      <w:r>
        <w:rPr/>
        <w:t>-</w:t>
      </w:r>
      <w:r>
        <w:rPr>
          <w:spacing w:val="-10"/>
        </w:rPr>
        <w:t xml:space="preserve">учить использовать двуязычный и одноязычный (толковый) </w:t>
      </w:r>
      <w:r>
        <w:rPr/>
        <w:t xml:space="preserve">словарей и другую справочную литературу;                  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b/>
        </w:rPr>
        <w:t xml:space="preserve"> </w:t>
      </w:r>
      <w:r>
        <w:rPr>
          <w:spacing w:val="-12"/>
        </w:rPr>
        <w:t xml:space="preserve">развивать умения ориентироваться  в письменном  тексте </w:t>
      </w:r>
      <w:r>
        <w:rPr/>
        <w:t xml:space="preserve">на иностранном языке;                                                         </w:t>
      </w:r>
      <w:r>
        <w:rPr>
          <w:b/>
        </w:rPr>
        <w:t xml:space="preserve">- </w:t>
      </w:r>
      <w:r>
        <w:rPr>
          <w:spacing w:val="-12"/>
        </w:rPr>
        <w:t xml:space="preserve">развить умения обобщать информацию, выделять ее из </w:t>
      </w:r>
      <w:r>
        <w:rPr/>
        <w:t xml:space="preserve">различных источников;                                                                  </w:t>
      </w:r>
      <w:r>
        <w:rPr>
          <w:b/>
        </w:rPr>
        <w:t xml:space="preserve">- </w:t>
      </w:r>
      <w:r>
        <w:rPr>
          <w:spacing w:val="-12"/>
        </w:rPr>
        <w:t xml:space="preserve">совершенствовать орфографические навыки, в том числе </w:t>
      </w:r>
      <w:r>
        <w:rPr>
          <w:spacing w:val="-10"/>
        </w:rPr>
        <w:t xml:space="preserve">применительно к новому языковому материалу, входящему  в лексико-грамматический минимум базового уровня;                                                                                       </w:t>
      </w:r>
      <w:r>
        <w:rPr>
          <w:b/>
        </w:rPr>
        <w:t xml:space="preserve">- </w:t>
      </w:r>
      <w:r>
        <w:rPr>
          <w:spacing w:val="-12"/>
        </w:rPr>
        <w:t xml:space="preserve">совершенствовать  слухопроизносительные  навыки, в том </w:t>
      </w:r>
      <w:r>
        <w:rPr>
          <w:spacing w:val="-10"/>
        </w:rPr>
        <w:t>числе применительно к новому языковому материалу;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spacing w:val="-12"/>
        </w:rPr>
        <w:t xml:space="preserve">соблюдать ударения и интонацию в </w:t>
      </w:r>
      <w:r>
        <w:rPr>
          <w:spacing w:val="-10"/>
        </w:rPr>
        <w:t xml:space="preserve">английских словах и фразах; </w:t>
      </w:r>
      <w:r>
        <w:rPr>
          <w:spacing w:val="-12"/>
        </w:rPr>
        <w:t xml:space="preserve">                                                                                                        </w:t>
      </w:r>
      <w:r>
        <w:rPr>
          <w:b/>
        </w:rPr>
        <w:t xml:space="preserve">- </w:t>
      </w:r>
      <w:r>
        <w:rPr>
          <w:spacing w:val="-10"/>
        </w:rPr>
        <w:t xml:space="preserve">совершенствовать ритмико-интонационных навыков оформления различных типов </w:t>
      </w:r>
      <w:r>
        <w:rPr/>
        <w:t xml:space="preserve">предложений;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</w:rPr>
        <w:t xml:space="preserve">- </w:t>
      </w:r>
      <w:r>
        <w:rPr/>
        <w:t xml:space="preserve">совершенствовать навыки диалогической и монологической форм речи;                                                                      </w:t>
      </w:r>
      <w:r>
        <w:rPr>
          <w:b/>
        </w:rPr>
        <w:t xml:space="preserve">- </w:t>
      </w:r>
      <w:r>
        <w:rPr>
          <w:spacing w:val="-10"/>
        </w:rPr>
        <w:t>совершенствовать навыки письма.</w:t>
      </w:r>
    </w:p>
    <w:p>
      <w:pPr>
        <w:pStyle w:val="Normal"/>
        <w:keepNext w:val="true"/>
        <w:keepLines/>
        <w:suppressLineNumbers/>
        <w:spacing w:before="280" w:after="280"/>
        <w:rPr>
          <w:b/>
          <w:b/>
        </w:rPr>
      </w:pPr>
      <w:r>
        <w:rPr>
          <w:b/>
        </w:rPr>
        <w:t>Нормативные  правовые документы, на основании которых разработана  рабочая программа</w:t>
      </w:r>
    </w:p>
    <w:p>
      <w:pPr>
        <w:pStyle w:val="1"/>
        <w:jc w:val="both"/>
        <w:rPr>
          <w:i/>
          <w:i/>
          <w:iCs/>
        </w:rPr>
      </w:pPr>
      <w:r>
        <w:rPr>
          <w:rFonts w:eastAsia="Times New Roman"/>
          <w:sz w:val="23"/>
          <w:szCs w:val="23"/>
        </w:rPr>
        <w:t xml:space="preserve"> </w:t>
      </w:r>
      <w:r>
        <w:rPr/>
        <w:t xml:space="preserve">Федеральный  закон Российской Федерации от 29 декабря 2012 г. № 273-ФЗ «Об  образовании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637" w:leader="none"/>
        </w:tabs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637" w:leader="none"/>
        </w:tabs>
        <w:suppressAutoHyphens w:val="true"/>
        <w:jc w:val="both"/>
        <w:rPr>
          <w:b/>
          <w:b/>
        </w:rPr>
      </w:pPr>
      <w:r>
        <w:rPr/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основного общего, среднего общего образования 2014-2015 учебный год, утвержден приказом Минобрнауки №253 от 31 марта 2014 год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Cs w:val="28"/>
        </w:rPr>
        <w:t>Приказ Министерства образования  и науки РФ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утверждённый (в ред. Приказов Минобрнауки России от 03.06.2008 № 164,от 31.08.2009 № 320, от 19.10.2009 № 427, от 10.11.2011 № 2643, от 24.01.2012 N 39, от 31.01.2012 № 69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sz w:val="28"/>
        </w:rPr>
      </w:pPr>
      <w:r>
        <w:rPr/>
        <w:t>Примерная программа основного общего образования по иностранному языку (базовый уровень), рекомендованная Министерством образования и науки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274" w:before="10" w:after="0"/>
        <w:ind w:right="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274" w:before="10" w:after="0"/>
        <w:ind w:right="14" w:hanging="0"/>
        <w:jc w:val="both"/>
        <w:rPr/>
      </w:pPr>
      <w:r>
        <w:rPr/>
        <w:t>Методические рекомендации ОАУ ДПО  Липецкого института развития образования «О преподавании иностранных языков в 2014 -2015 учебном году в общеобразовательных учреждениях Липецкой области.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/>
        <w:t>Основная образовательная программа МБОУ СОШ с. Сторожевое (утверждена приказом МБОУ СОШ с. Сторожевое от 28.08.2014 г. №23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Календарный учебный график МБОУ СОШ с. Сторожевое на 2014-2015 уч.г. (утвержден приказом МБОУ СОШ с. Сторожевое от 19.08.2014г. № 235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  <w:t xml:space="preserve">Положение о  структуре, порядке разработки и утверждения рабочих программ учебных курсов, предметов, дисциплин (модулей) (утверждено Приказом МБОУ СОШ с. Сторожевое от 30.08.2013 г. №310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274" w:before="10" w:after="0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b/>
        </w:rPr>
        <w:t xml:space="preserve">                  </w:t>
      </w:r>
      <w:r>
        <w:rPr>
          <w:b/>
        </w:rPr>
        <w:t xml:space="preserve">Сведения об авторской программе, на основании которой             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разработана рабочая программа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</w:rPr>
      </w:pPr>
      <w:r>
        <w:rPr/>
        <w:t>Авторская  программа  “Английский язык” для 5-9  классов общеобразовательных школ, В.П. Кузовлев, Н.М. Лапа (Москва; Просвещение; 2010 г.).</w:t>
      </w:r>
    </w:p>
    <w:p>
      <w:pPr>
        <w:pStyle w:val="Normal"/>
        <w:keepNext w:val="true"/>
        <w:keepLines/>
        <w:suppressLineNumbers/>
        <w:spacing w:before="280" w:after="280"/>
        <w:rPr/>
      </w:pPr>
      <w:r>
        <w:rPr>
          <w:b/>
        </w:rPr>
        <w:t xml:space="preserve">  </w:t>
      </w:r>
      <w:r>
        <w:rPr>
          <w:b/>
        </w:rPr>
        <w:t>Обоснование  выбора  авторской  программы для разработки рабочей программы</w:t>
      </w:r>
    </w:p>
    <w:p>
      <w:pPr>
        <w:pStyle w:val="Normal"/>
        <w:keepNext w:val="true"/>
        <w:keepLines/>
        <w:suppressLineNumbers/>
        <w:spacing w:before="280" w:after="280"/>
        <w:rPr/>
      </w:pPr>
      <w:r>
        <w:rPr/>
        <w:t>Авторская программа соответствует  федеральному  компоненту государственного образовательного стандарта и реализует принцип непрерывного образования по английскому языку, что соответствует современным потребностям личности и общества. Программа содержит краткую характеристику обучения, цели и содержание обучения, требования к уровню подготовки обучающихс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 о внесённых изменениях в авторскую программу и 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основание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вторская программа рассчитана на 102 урока. Согласно календарному  учебному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рафику МБОУ СОШ с.Сторожевое  рабочая программа рассчитана на 105 часов. Было добавлено  3 часа на повторение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Определение  места и роли  учебного предмет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ностранный язык 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ё это повышает статус предмета «английский язык» как общеобразовательной учебной дисциплины.                                                                                                         </w:t>
      </w:r>
    </w:p>
    <w:p>
      <w:pPr>
        <w:pStyle w:val="Normal"/>
        <w:rPr/>
      </w:pPr>
      <w:r>
        <w:rPr/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Иностранный язык расширяет лингвистический кругозор обучающихся, способствует формированию культуры общения, содействует их общему речевому развитию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rPr>
          <w:u w:val="single"/>
        </w:rPr>
      </w:pPr>
      <w:r>
        <w:rPr>
          <w:b/>
        </w:rPr>
        <w:t xml:space="preserve">     </w:t>
      </w:r>
      <w:r>
        <w:rPr>
          <w:color w:val="000000"/>
        </w:rPr>
        <w:t>Одним из приоритетов основного общего образова</w:t>
        <w:softHyphen/>
        <w:t>ния признается развитие личностных качеств и способностей ребенка в процессе приобретения им опыта разнообразной деятельности — учеб</w:t>
        <w:softHyphen/>
        <w:t>но-познавательной, практической, социальной. Данный подход реализуется при обучении по кур</w:t>
        <w:softHyphen/>
        <w:t>су  “Мир английского языка”.</w:t>
      </w:r>
    </w:p>
    <w:p>
      <w:pPr>
        <w:pStyle w:val="Normal"/>
        <w:rPr/>
      </w:pPr>
      <w:r>
        <w:rPr/>
        <w:t>Деятельностный характер предмета "Иностранный язык" позволяет сочетать речевую деятельность на английском языке с другими видами деятель</w:t>
        <w:softHyphen/>
        <w:t>ности (игровой, познавательной, художественной и т. п.), осуществляя разнообразные связи с пред</w:t>
        <w:softHyphen/>
        <w:t>метами, изучаемыми в основной  школ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Информация о количестве учебных часов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</w:t>
      </w:r>
    </w:p>
    <w:p>
      <w:pPr>
        <w:pStyle w:val="Normal"/>
        <w:rPr/>
      </w:pPr>
      <w:r>
        <w:rPr/>
        <w:t xml:space="preserve">В соответствии с учебным планом, календарным учебным графиком  МБОУ СОШ </w:t>
      </w:r>
    </w:p>
    <w:p>
      <w:pPr>
        <w:pStyle w:val="Normal"/>
        <w:rPr/>
      </w:pPr>
      <w:r>
        <w:rPr/>
        <w:t xml:space="preserve">с. Сторожевое  на 2014-15  учебный год,  рабочая программа   рассчитана на 105 часов </w:t>
      </w:r>
    </w:p>
    <w:p>
      <w:pPr>
        <w:pStyle w:val="Normal"/>
        <w:rPr>
          <w:b/>
          <w:b/>
        </w:rPr>
      </w:pPr>
      <w:r>
        <w:rPr/>
        <w:t>(3 часа в неделю).</w:t>
      </w:r>
    </w:p>
    <w:p>
      <w:pPr>
        <w:pStyle w:val="Normal"/>
        <w:rPr/>
      </w:pPr>
      <w:r>
        <w:rPr/>
        <w:t xml:space="preserve">Из ни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right="14" w:hanging="0"/>
        <w:jc w:val="both"/>
        <w:rPr/>
      </w:pPr>
      <w:r>
        <w:rPr/>
        <w:t xml:space="preserve"> </w:t>
      </w:r>
      <w:r>
        <w:rPr/>
        <w:t>-контрольных работ –  4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4" w:hanging="0"/>
        <w:jc w:val="both"/>
        <w:rPr/>
      </w:pPr>
      <w:r>
        <w:rPr/>
        <w:t xml:space="preserve"> </w:t>
      </w:r>
      <w:r>
        <w:rPr/>
        <w:t>- тестов - 7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right="14" w:hanging="0"/>
        <w:jc w:val="both"/>
        <w:rPr/>
      </w:pPr>
      <w:r>
        <w:rPr/>
        <w:t xml:space="preserve">  </w:t>
      </w:r>
      <w:r>
        <w:rPr/>
        <w:t>-проектных работ – 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Формы организации образовательного процесс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роки (комбинированные, традиционные, нетрадиционные)</w:t>
      </w:r>
    </w:p>
    <w:p>
      <w:pPr>
        <w:pStyle w:val="Normal"/>
        <w:rPr/>
      </w:pPr>
      <w:r>
        <w:rPr>
          <w:color w:val="000000"/>
        </w:rPr>
        <w:t>-творческая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проекты;</w:t>
      </w:r>
    </w:p>
    <w:p>
      <w:pPr>
        <w:pStyle w:val="Normal"/>
        <w:rPr/>
      </w:pPr>
      <w:r>
        <w:rPr>
          <w:color w:val="000000"/>
        </w:rPr>
        <w:t>- през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самостоятельная деятельность;</w:t>
      </w:r>
    </w:p>
    <w:p>
      <w:pPr>
        <w:pStyle w:val="Normal"/>
        <w:rPr/>
      </w:pPr>
      <w:r>
        <w:rPr>
          <w:color w:val="000000"/>
        </w:rPr>
        <w:t>-практическая деятельность (составление диалогов и монологов, драматизация диалогов,  ролевые игры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Технологии  обучения :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-   технология традиционного обучения;</w:t>
      </w:r>
    </w:p>
    <w:p>
      <w:pPr>
        <w:pStyle w:val="Normal"/>
        <w:rPr/>
      </w:pPr>
      <w:r>
        <w:rPr/>
        <w:t xml:space="preserve">                </w:t>
      </w:r>
      <w:r>
        <w:rPr/>
        <w:t>-   игровая  технология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/>
        <w:t>- информационно-компьютерная  технология;</w:t>
      </w:r>
    </w:p>
    <w:p>
      <w:pPr>
        <w:pStyle w:val="Normal"/>
        <w:rPr/>
      </w:pPr>
      <w:r>
        <w:rPr/>
        <w:t xml:space="preserve">                   </w:t>
      </w:r>
      <w:r>
        <w:rPr/>
        <w:t>- проектная технология;</w:t>
      </w:r>
    </w:p>
    <w:p>
      <w:pPr>
        <w:pStyle w:val="Normal"/>
        <w:rPr/>
      </w:pPr>
      <w:r>
        <w:rPr/>
        <w:t xml:space="preserve">                 </w:t>
      </w:r>
      <w:r>
        <w:rPr/>
        <w:t>- технология дифференцированного обучения;</w:t>
      </w:r>
    </w:p>
    <w:p>
      <w:pPr>
        <w:pStyle w:val="Normal"/>
        <w:rPr/>
      </w:pPr>
      <w:r>
        <w:rPr/>
        <w:t xml:space="preserve">                  </w:t>
      </w:r>
      <w:r>
        <w:rPr/>
        <w:t>-технология  проблемного обучения ;</w:t>
      </w:r>
    </w:p>
    <w:p>
      <w:pPr>
        <w:pStyle w:val="Normal"/>
        <w:rPr/>
      </w:pPr>
      <w:r>
        <w:rPr/>
        <w:t xml:space="preserve">                  </w:t>
      </w:r>
      <w:r>
        <w:rPr/>
        <w:t>- личностно-ориентированная технология  обуче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Виды и формы контро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Виды контроля: текущий, тематический, периодический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контро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- фронтальный – 5-7 мин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 контрольный срез (1 вид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>-  контрольная работа (все виды)</w:t>
      </w:r>
    </w:p>
    <w:p>
      <w:pPr>
        <w:pStyle w:val="Normal"/>
        <w:rPr/>
      </w:pPr>
      <w:r>
        <w:rPr/>
        <w:t xml:space="preserve">  </w:t>
      </w:r>
      <w:r>
        <w:rPr/>
        <w:t>- тес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rFonts w:ascii="Arial" w:hAnsi="Arial" w:cs="Arial"/>
        </w:rPr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Информация об используемом учебнике:</w:t>
      </w:r>
    </w:p>
    <w:p>
      <w:pPr>
        <w:pStyle w:val="Normal"/>
        <w:jc w:val="both"/>
        <w:rPr/>
      </w:pPr>
      <w:r>
        <w:rPr/>
        <w:t>Английский язык. 5 класс: учебник для общеобразовательных организаций с приложением на электронном носителе/ (В.П. Кузовлев, Н.М. Лапа, И.П. Костина и др.). – 4-е изд. –Москва: Просвещение, 2014 г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  <w:bCs/>
        </w:rPr>
        <w:t>Содержание рабоче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икл 1.Давайте станем друзьями! ( 13 часов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/>
        <w:t>Семейные путешествия. Морское путешествие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21"/>
          <w:szCs w:val="21"/>
        </w:rPr>
        <w:t>Школьные предметы. Распорядок дня в  школе. Внеклассные мероприя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ек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икл 2. Правила вокруг нас. ( 14 часов)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Школьное образование. </w:t>
      </w:r>
      <w:r>
        <w:rPr/>
        <w:t xml:space="preserve">Школьные предметы. Распорядок дня в школ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неклассные мероприятия. Правила безопасности школьников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Школьные благотворительные концерты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>Контрольная работа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ек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Цикл 3.Мы должны помогать людям вокруг нас.( 10 часов)</w:t>
      </w:r>
    </w:p>
    <w:p>
      <w:pPr>
        <w:pStyle w:val="Normal"/>
        <w:autoSpaceDE w:val="false"/>
        <w:rPr/>
      </w:pPr>
      <w:r>
        <w:rPr/>
        <w:t xml:space="preserve">Защита окружающей среды. Участие  в  экологических мероприятиях. Помощь         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bCs/>
        </w:rPr>
        <w:t xml:space="preserve">инвалидам и пожилым людям.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икл 4.Каждый день и в выходные дни.( 11 часов)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 xml:space="preserve">Достопримечательности Великобритании, США, России, городов мира. Известные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люди.  Любимые праздники. Местные праздники.</w:t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bCs/>
        </w:rPr>
      </w:pPr>
      <w:r>
        <w:rPr>
          <w:b/>
          <w:bCs/>
        </w:rPr>
        <w:t>Контрольная работа № 2.</w:t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bCs/>
        </w:rPr>
      </w:pPr>
      <w:r>
        <w:rPr>
          <w:b/>
          <w:bCs/>
        </w:rPr>
        <w:t>Проект.</w:t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bCs/>
        </w:rPr>
      </w:pPr>
      <w:r>
        <w:rPr>
          <w:b/>
          <w:bCs/>
        </w:rPr>
        <w:t>Тест.</w:t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bCs/>
        </w:rPr>
      </w:pPr>
      <w:r>
        <w:rPr>
          <w:b/>
          <w:bCs/>
        </w:rPr>
        <w:t>Цикл 5.  Мои любимые праздники. ( 14 часов)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/>
        <w:t>Любимые праздники. Местные праздн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ек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Цикл 6. Мы совершили путешествие в  Англию. ( 16 часов</w:t>
      </w:r>
      <w:r>
        <w:rPr>
          <w:b/>
          <w:bCs/>
          <w:u w:val="single"/>
        </w:rPr>
        <w:t>)</w:t>
      </w:r>
    </w:p>
    <w:p>
      <w:pPr>
        <w:pStyle w:val="Normal"/>
        <w:jc w:val="both"/>
        <w:rPr>
          <w:i/>
          <w:i/>
          <w:iCs/>
        </w:rPr>
      </w:pPr>
      <w:r>
        <w:rPr/>
        <w:t>Достопримечательности Лондона и Москвы. Некоторые праздники и традиции.               Выдающиеся люди и их вклад в мировую культуру. Мои  зарубежные сверстники (их увлечения, любимые писатели и  книги/сказ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ая работа №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ек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Цикл 7. Мои будущие каникулы. ( 11 часов)</w:t>
      </w:r>
    </w:p>
    <w:p>
      <w:pPr>
        <w:pStyle w:val="Normal"/>
        <w:jc w:val="both"/>
        <w:rPr/>
      </w:pPr>
      <w:r>
        <w:rPr/>
        <w:t>Любимые занятия и увлечения (спортивные увлечения, чтение, телевидение, участие в викторинах и конкурсах, компьютер, Интернет). Животные на воле и в неволе. Путешеств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ек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Цикл 8. Мои лучшие впечатления. ( 15 часов)</w:t>
      </w:r>
    </w:p>
    <w:p>
      <w:pPr>
        <w:pStyle w:val="Normal"/>
        <w:jc w:val="both"/>
        <w:rPr>
          <w:bCs/>
        </w:rPr>
      </w:pPr>
      <w:r>
        <w:rPr/>
        <w:t xml:space="preserve">В городе и за городом. Ориентация в городе. Транспорт, достопримечательности родного города. Средства коммуникации (телефон, компьютер)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онтрольная работа № 4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ест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Учебно -тематический  план</w:t>
      </w:r>
    </w:p>
    <w:p>
      <w:pPr>
        <w:pStyle w:val="Normal"/>
        <w:tabs>
          <w:tab w:val="clear" w:pos="708"/>
          <w:tab w:val="left" w:pos="1185" w:leader="none"/>
          <w:tab w:val="left" w:pos="2190" w:leader="none"/>
        </w:tabs>
        <w:autoSpaceDE w:val="false"/>
        <w:spacing w:before="60" w:after="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85" w:leader="none"/>
          <w:tab w:val="left" w:pos="2190" w:leader="none"/>
        </w:tabs>
        <w:autoSpaceDE w:val="false"/>
        <w:spacing w:before="60" w:after="6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08"/>
        <w:gridCol w:w="1619"/>
        <w:gridCol w:w="1513"/>
        <w:gridCol w:w="1565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разделов и те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щее количест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ча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нтрольные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Тес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ектная деятельность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.Давайте станем друзьями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SimSun;宋体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.Правила вокруг нас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SimSun;宋体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SimSun;宋体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SimSun;宋体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. Мы должны помогать людям вокруг на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SimSun;宋体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. Каждый день и в выходные дни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SimSun;宋体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SimSun;宋体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.Мои любимые праздники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SimSun;宋体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.Мы совершили путешествие в Англию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SimSun;宋体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SimSun;宋体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.Мои будущие каникулы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SimSun;宋体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.Мои лучшие впечатления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SimSun;宋体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SimSun;宋体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Итого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SimSun;宋体"/>
              </w:rPr>
              <w:t>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SimSun;宋体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SimSun;宋体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605" w:leader="none"/>
          <w:tab w:val="left" w:pos="2370" w:leader="none"/>
        </w:tabs>
        <w:autoSpaceDE w:val="false"/>
        <w:spacing w:before="60" w:after="60"/>
        <w:rPr>
          <w:iCs/>
        </w:rPr>
      </w:pPr>
      <w:r>
        <w:rPr>
          <w:iCs/>
        </w:rPr>
      </w:r>
    </w:p>
    <w:p>
      <w:pPr>
        <w:pStyle w:val="Normal"/>
        <w:spacing w:lineRule="exact" w:line="2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35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</w:rPr>
        <w:t>Требования к уровню подготовки обучающихся  5  класса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/>
      </w:pPr>
      <w:r>
        <w:rPr>
          <w:b/>
          <w:bCs/>
          <w:iCs/>
        </w:rPr>
        <w:t>В результате изучения  английского языка  в пятом классе  ученик должен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нать / поним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1" w:leader="none"/>
        </w:tabs>
        <w:autoSpaceDE w:val="false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tabs>
          <w:tab w:val="clear" w:pos="708"/>
          <w:tab w:val="left" w:pos="0" w:leader="none"/>
          <w:tab w:val="left" w:pos="547" w:leader="none"/>
        </w:tabs>
        <w:autoSpaceDE w:val="false"/>
        <w:jc w:val="both"/>
        <w:rPr/>
      </w:pPr>
      <w:r>
        <w:rPr/>
        <w:t>-</w:t>
        <w:tab/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6" w:leader="none"/>
        </w:tabs>
        <w:autoSpaceDE w:val="false"/>
        <w:spacing w:before="48" w:after="0"/>
        <w:ind w:left="0" w:right="14" w:hanging="0"/>
        <w:jc w:val="both"/>
        <w:rPr/>
      </w:pPr>
      <w:r>
        <w:rPr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6" w:leader="none"/>
        </w:tabs>
        <w:autoSpaceDE w:val="false"/>
        <w:spacing w:before="5" w:after="0"/>
        <w:ind w:left="0" w:right="10" w:hanging="0"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6" w:leader="none"/>
        </w:tabs>
        <w:autoSpaceDE w:val="false"/>
        <w:spacing w:before="5" w:after="0"/>
        <w:ind w:left="0" w:right="5" w:hanging="0"/>
        <w:jc w:val="both"/>
        <w:rPr/>
      </w:pPr>
      <w:r>
        <w:rPr/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144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меть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14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6" w:leader="none"/>
        </w:tabs>
        <w:autoSpaceDE w:val="false"/>
        <w:spacing w:before="5" w:after="0"/>
        <w:ind w:left="0" w:right="10" w:hanging="0"/>
        <w:jc w:val="both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6" w:leader="none"/>
        </w:tabs>
        <w:autoSpaceDE w:val="false"/>
        <w:ind w:left="0" w:right="5" w:hanging="0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6" w:leader="none"/>
        </w:tabs>
        <w:autoSpaceDE w:val="false"/>
        <w:ind w:left="0" w:right="10" w:hanging="0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6" w:leader="none"/>
        </w:tabs>
        <w:autoSpaceDE w:val="false"/>
        <w:ind w:left="0" w:right="5" w:hanging="0"/>
        <w:jc w:val="both"/>
        <w:rPr/>
      </w:pPr>
      <w:r>
        <w:rPr/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95" w:leader="none"/>
        </w:tabs>
        <w:autoSpaceDE w:val="false"/>
        <w:jc w:val="both"/>
        <w:rPr/>
      </w:pPr>
      <w:r>
        <w:rPr/>
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51" w:leader="none"/>
        </w:tabs>
        <w:autoSpaceDE w:val="false"/>
        <w:spacing w:before="5" w:after="0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5" w:after="0"/>
        <w:ind w:left="0" w:right="3072" w:hanging="0"/>
        <w:rPr/>
      </w:pPr>
      <w:r>
        <w:rPr/>
        <w:t>использовать переспрос, просьбу повтор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" w:after="0"/>
        <w:ind w:right="30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6" w:leader="none"/>
        </w:tabs>
        <w:autoSpaceDE w:val="false"/>
        <w:spacing w:before="5" w:after="0"/>
        <w:jc w:val="both"/>
        <w:rPr/>
      </w:pPr>
      <w:r>
        <w:rPr/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6" w:leader="none"/>
        </w:tabs>
        <w:autoSpaceDE w:val="false"/>
        <w:spacing w:before="5" w:after="0"/>
        <w:jc w:val="both"/>
        <w:rPr/>
      </w:pPr>
      <w:r>
        <w:rPr/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6" w:leader="none"/>
        </w:tabs>
        <w:autoSpaceDE w:val="false"/>
        <w:jc w:val="both"/>
        <w:rPr/>
      </w:pPr>
      <w:r>
        <w:rPr/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2" w:leader="none"/>
        </w:tabs>
        <w:autoSpaceDE w:val="false"/>
        <w:spacing w:before="5" w:after="0"/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енная реч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заполнять анкеты и формуля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</w:t>
      </w:r>
      <w:r>
        <w:rPr>
          <w:color w:val="000000"/>
        </w:rPr>
        <w:t xml:space="preserve"> употребляя формулы речевого этикета, принятые в странах изучаемого язы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>- 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>- 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>- приобщения к ценностям мировой культуры через иноязычные источники информации (в том числе мультимедийны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>- 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ind w:right="-11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1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1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1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1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1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1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1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1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1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1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12" w:hanging="0"/>
        <w:rPr/>
      </w:pPr>
      <w:r>
        <w:rPr/>
        <w:t xml:space="preserve">                                    </w:t>
      </w:r>
    </w:p>
    <w:p>
      <w:pPr>
        <w:pStyle w:val="Normal"/>
        <w:ind w:right="-112" w:hanging="0"/>
        <w:rPr/>
      </w:pPr>
      <w:r>
        <w:rPr/>
      </w:r>
    </w:p>
    <w:p>
      <w:pPr>
        <w:pStyle w:val="Normal"/>
        <w:ind w:right="-112" w:hanging="0"/>
        <w:rPr/>
      </w:pPr>
      <w:r>
        <w:rPr/>
      </w:r>
    </w:p>
    <w:p>
      <w:pPr>
        <w:pStyle w:val="Normal"/>
        <w:ind w:right="-112" w:hanging="0"/>
        <w:rPr/>
      </w:pPr>
      <w:r>
        <w:rPr/>
      </w:r>
    </w:p>
    <w:p>
      <w:pPr>
        <w:pStyle w:val="Normal"/>
        <w:ind w:right="-112" w:hanging="0"/>
        <w:rPr/>
      </w:pPr>
      <w:r>
        <w:rPr/>
      </w:r>
    </w:p>
    <w:p>
      <w:pPr>
        <w:pStyle w:val="Normal"/>
        <w:ind w:right="-112" w:hanging="0"/>
        <w:rPr/>
      </w:pPr>
      <w:r>
        <w:rPr/>
      </w:r>
    </w:p>
    <w:p>
      <w:pPr>
        <w:pStyle w:val="Normal"/>
        <w:ind w:right="-112" w:hanging="0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 </w:t>
      </w:r>
      <w:r>
        <w:rPr>
          <w:b/>
        </w:rPr>
        <w:t>Литература и средства обучения.</w:t>
      </w:r>
    </w:p>
    <w:p>
      <w:pPr>
        <w:pStyle w:val="Normal"/>
        <w:ind w:right="-11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right="-11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right="-112" w:hanging="0"/>
        <w:contextualSpacing/>
        <w:jc w:val="both"/>
        <w:rPr/>
      </w:pPr>
      <w:r>
        <w:rPr>
          <w:i/>
          <w:color w:val="000000"/>
        </w:rPr>
        <w:t xml:space="preserve">                                                          </w:t>
      </w:r>
      <w:r>
        <w:rPr>
          <w:i/>
          <w:color w:val="000000"/>
        </w:rPr>
        <w:t>Для учителя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color w:val="000000"/>
        </w:rPr>
        <w:t xml:space="preserve">1. Авторская программа </w:t>
      </w:r>
      <w:r>
        <w:rPr/>
        <w:t xml:space="preserve">В.П. Кузовлев, Н.М. Лапа </w:t>
      </w:r>
      <w:r>
        <w:rPr>
          <w:color w:val="000000"/>
        </w:rPr>
        <w:t>« Английский язык» для 5-9 классов общеобразовательных учреждений/ Москва,Просвещение,2010 г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/>
        <w:t>Английский язык. 5 класс: учебник для общеобразовательных учреждений с     приложением на электронном носителе/ (В.П. Кузовлев, Н.М. Лапа, И.П. Костина и др.). – 4-е изд. –Москва: Просвещение, 2014 г. – 207 с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</w:rPr>
      </w:pPr>
      <w:r>
        <w:rPr>
          <w:color w:val="000000"/>
        </w:rPr>
        <w:t>3. Книга для учителя к учебнику В.П.Кузовлева « Английский язык»/ Москва, Просвещение, 2014 г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</w:rPr>
      </w:pPr>
      <w:r>
        <w:rPr>
          <w:color w:val="000000"/>
        </w:rPr>
        <w:t>4. Книга для чтения  к учебнику В.П.Кузовлева « Английский язык»/ Москва, Просвещение, 2014 г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right="-112" w:hanging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 Электронное приложение </w:t>
      </w:r>
      <w:r>
        <w:rPr>
          <w:color w:val="000000"/>
          <w:lang w:val="en-US"/>
        </w:rPr>
        <w:t>ABBYY</w:t>
      </w:r>
      <w:r>
        <w:rPr>
          <w:color w:val="000000"/>
        </w:rPr>
        <w:t xml:space="preserve"> и аудиокурс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/ Москва, Просвещение,   2014 г.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i/>
          <w:i/>
        </w:rPr>
      </w:pPr>
      <w:r>
        <w:rPr>
          <w:i/>
        </w:rPr>
        <w:t xml:space="preserve"> </w:t>
      </w:r>
      <w:r>
        <w:rPr/>
        <w:t>6.А.П. Миньяр- Белоручева «300 тестов по английской грамматике»/</w:t>
      </w:r>
      <w:r>
        <w:rPr>
          <w:i/>
        </w:rPr>
        <w:t xml:space="preserve">                                         </w:t>
      </w:r>
      <w:r>
        <w:rPr/>
        <w:t>Москва, Экзамен, 2010 г.</w:t>
      </w:r>
    </w:p>
    <w:p>
      <w:pPr>
        <w:pStyle w:val="Normal"/>
        <w:tabs>
          <w:tab w:val="clear" w:pos="708"/>
          <w:tab w:val="left" w:pos="71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i/>
        </w:rPr>
        <w:t xml:space="preserve"> </w:t>
      </w:r>
      <w:r>
        <w:rPr/>
        <w:t xml:space="preserve">7. Интернет-сай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mk</w:t>
      </w:r>
      <w:r>
        <w:rPr/>
        <w:t>/</w:t>
      </w:r>
      <w:r>
        <w:rPr>
          <w:lang w:val="en-US"/>
        </w:rPr>
        <w:t>we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Для обучающих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right="-112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 </w:t>
      </w:r>
      <w:r>
        <w:rPr/>
        <w:t>Английский язык. 5 класс: учебник для общеобразовательных учреждений  с  приложением на электронном носителе/ (В.П. Кузовлев, Н.М. Лапа, И.П. Костина и др.). – 4-е изд. –Москва: Просвещение, 2014 г. – 207 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right="-11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right="-112" w:hanging="0"/>
        <w:contextualSpacing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Английский язык. Рабочая тетрадь. 5 класс. Пособие для учащихся общеобразовательных учреждений. Москва. Просвещение. 2014 г.Авторы: В.П. Кузовлев, Н.М. Лапа, И.П. Костина, О.В.Дуванова, Е.В. Кузнецо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right="-11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right="-112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 Электронное приложение </w:t>
      </w:r>
      <w:r>
        <w:rPr>
          <w:color w:val="000000"/>
          <w:lang w:val="en-US"/>
        </w:rPr>
        <w:t>ABBYY</w:t>
      </w:r>
      <w:r>
        <w:rPr>
          <w:color w:val="000000"/>
        </w:rPr>
        <w:t xml:space="preserve"> и аудиокурс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/ Москва, Просвещение, 2014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right="-112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right="-112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Таблицы по грамматике английского язы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right="-11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/>
        <w:t>5.Демонстрационный материал ( тематические картины по темам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right="-11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2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15" w:leader="none"/>
        </w:tabs>
        <w:autoSpaceDE w:val="false"/>
        <w:spacing w:before="60" w:after="60"/>
        <w:rPr>
          <w:b/>
          <w:b/>
          <w:i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к рабочей программе.</w:t>
      </w:r>
    </w:p>
    <w:p>
      <w:pPr>
        <w:pStyle w:val="Normal"/>
        <w:tabs>
          <w:tab w:val="clear" w:pos="708"/>
          <w:tab w:val="left" w:pos="1605" w:leader="none"/>
          <w:tab w:val="left" w:pos="2370" w:leader="none"/>
        </w:tabs>
        <w:autoSpaceDE w:val="false"/>
        <w:spacing w:before="60" w:after="60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  <w:r>
        <w:rPr>
          <w:b/>
          <w:bCs/>
          <w:i/>
          <w:iCs/>
        </w:rPr>
        <w:t>Календарно-тематический    план  для   5  а   класса</w:t>
      </w:r>
    </w:p>
    <w:tbl>
      <w:tblPr>
        <w:tblW w:w="134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2"/>
        <w:gridCol w:w="7264"/>
        <w:gridCol w:w="1800"/>
        <w:gridCol w:w="1800"/>
        <w:gridCol w:w="1415"/>
      </w:tblGrid>
      <w:tr>
        <w:trPr>
          <w:trHeight w:val="446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Тема урока.    Цели уро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 по плану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ата фактичес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я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Цикл 1. Давайте станем друзь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грамматических навыков, 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, развитие умения чита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 аудировать с целью извлечения конкретной информ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-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. Совершенствование лексических навыков говор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4.0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-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и летние каникулы. Чтение с полным пониманием прочитанного.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грамматикой: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Развитие умений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5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шнее чтение. Работа над текстом. Развитие речевых умений на основе прочитан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6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й новый друг. Развитие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8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лексических и грамматических навыков по теме. Развитие навыков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2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ть над проектом интересно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3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навыков аудирования и чт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25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а и говор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9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икл 2. Правила вокруг на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лексических навыков, совершенствование произносительных навы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30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</w:t>
            </w:r>
            <w:r>
              <w:rPr/>
              <w:t>15-1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грамматических навыков. Модальные глаголы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2.1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6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пониманием основного содерж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7.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Развитие речевых умений на основе прочитан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3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0-2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навыков диалогической речи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и грамматических навыков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0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бота над проектом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1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сико-грамматическое тестирование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3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рольная  работа №1 по теме: « Правила вокруг нас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27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навыков говорения и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28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овершенствование навыков аудирования и чт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30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икл 3. Мы должны помогать людям вокруг на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Формирование лексических навыков чтения и говор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0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 </w:t>
            </w:r>
            <w:r>
              <w:rPr/>
              <w:t>2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амматических навыков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1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грамматикой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.Развитие умений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3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извлечением конкретной информ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7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Развитие речевых умений на основе прочитан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8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ие новости ? Совершенствование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0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ое тестирование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4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проектом. Мы готовы вам помоч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5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умений чтения и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7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 уст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Цикл 4.Каждый день и в выходные дн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3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любим Уэльс. Развитие грамматических навыков говор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лексических и грамматических навыков чтения и говорения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4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ная Ирландия. Развитие умений читать и аудирова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8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чтение. Развитие умения чита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9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навыков диалогической речи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1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5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. Мой семейный альб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6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навыков письма и говор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8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 и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2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: « Каждый день и в выходные дни.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3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</w:t>
            </w:r>
            <w:r>
              <w:rPr/>
              <w:t>4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втор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5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5. Мои любимые праздн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Формирование лексических навыков говор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2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0-5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говорения Pas</w:t>
            </w:r>
            <w:r>
              <w:rPr>
                <w:lang w:val="en-US"/>
              </w:rPr>
              <w:t>t</w:t>
            </w:r>
            <w:r>
              <w:rPr/>
              <w:t xml:space="preserve"> Progress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13.01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15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умения аудировать с целью извлечения конкретн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9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3-5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говорения. Вопросительная форма Pas</w:t>
            </w:r>
            <w:r>
              <w:rPr>
                <w:lang w:val="en-US"/>
              </w:rPr>
              <w:t>t</w:t>
            </w:r>
            <w:r>
              <w:rPr/>
              <w:t xml:space="preserve"> Progress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говорения ,развитие умения чита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6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омашнее чтение. Работа над текс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7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7-5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9.0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ое тестирование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3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проектом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5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6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навыков аудирования и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9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навыков чтения и уст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0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6.Мы совершили  путешествие в Англ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63,6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 xml:space="preserve">Совершенствование грамматических навыков говорения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2.02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6.02      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Развитие умения читать и аудировать с целью извлечения конкретной информ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7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66,6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грамматикой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9.02; 23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68,6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над</w:t>
            </w:r>
            <w:r>
              <w:rPr>
                <w:lang w:val="en-US"/>
              </w:rPr>
              <w:t xml:space="preserve"> </w:t>
            </w:r>
            <w:r>
              <w:rPr/>
              <w:t>грамматикой</w:t>
            </w:r>
            <w:r>
              <w:rPr>
                <w:lang w:val="en-US"/>
              </w:rPr>
              <w:t>. Present Perfect, Past Simple, Past Progress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4.02;26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Работа над текс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1,7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3.03;5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9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проектом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0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  </w:t>
            </w:r>
            <w:r>
              <w:rPr/>
              <w:t>7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навыков чтения и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2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навыков аудирования и говор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6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 3 по теме: « Мы совершили поездку в Англию.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7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9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икл 7.Мои будущие каникул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11" w:leader="none"/>
              </w:tabs>
              <w:autoSpaceDE w:val="false"/>
              <w:spacing w:lineRule="auto" w:line="242"/>
              <w:ind w:right="-60" w:hanging="0"/>
              <w:rPr/>
            </w:pPr>
            <w:r>
              <w:rPr/>
              <w:tab/>
              <w:t>7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грамматических навыков чтения и гово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грамматических навыков чтения и гово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6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1,8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грамматикой.</w:t>
            </w:r>
            <w:r>
              <w:rPr>
                <w:lang w:val="en-US"/>
              </w:rPr>
              <w:t xml:space="preserve"> Future Simple, Shall I …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7.04; 9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витие умения читать и аудировать  с  полным  пониманием  прочитанного /услышан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3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 </w:t>
            </w:r>
            <w:r>
              <w:rPr/>
              <w:t>8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.Домашнее чтение. Развитие умения чита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4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Развитие навыков устной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6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сико-грамматический тест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0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проектом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1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вершенствование навыков чтения и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3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навыков письма и уст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7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икл 8. Мои лучшие впечат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90,9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ицы Лондона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8.04;30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</w:t>
            </w:r>
            <w:r>
              <w:rPr/>
              <w:t>92,9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</w:t>
            </w:r>
            <w:r>
              <w:rPr>
                <w:lang w:val="en-US"/>
              </w:rPr>
              <w:t xml:space="preserve"> </w:t>
            </w:r>
            <w:r>
              <w:rPr/>
              <w:t>грамматических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4.05; 5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9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говори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7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95,9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грамматикой. Времена глагол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8.05;  11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9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машнее чтение. Работа с текс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2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9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 любишь путешествовать?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4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9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о-грамматический тест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8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4 по теме: «Мои лучшие впечатлени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9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01,10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речевых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5; 25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вторение. Развитие навыков аудирования и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6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вторение. Развитие  навыков говорения и чт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8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тоговое повторение за курс 5 класс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30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2" w:before="120" w:after="12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tabs>
          <w:tab w:val="clear" w:pos="708"/>
          <w:tab w:val="left" w:pos="5715" w:leader="none"/>
        </w:tabs>
        <w:autoSpaceDE w:val="false"/>
        <w:spacing w:before="60" w:after="60"/>
        <w:rPr>
          <w:b/>
          <w:b/>
          <w:i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к рабочей программе.</w:t>
      </w:r>
    </w:p>
    <w:p>
      <w:pPr>
        <w:pStyle w:val="Normal"/>
        <w:tabs>
          <w:tab w:val="clear" w:pos="708"/>
          <w:tab w:val="left" w:pos="1605" w:leader="none"/>
          <w:tab w:val="left" w:pos="2370" w:leader="none"/>
        </w:tabs>
        <w:autoSpaceDE w:val="false"/>
        <w:spacing w:before="60" w:after="60"/>
        <w:rPr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</w:t>
      </w:r>
      <w:r>
        <w:rPr>
          <w:b/>
          <w:bCs/>
          <w:i/>
          <w:iCs/>
        </w:rPr>
        <w:t>Календарно-тематический    план   для 5  б  класса</w:t>
      </w:r>
    </w:p>
    <w:tbl>
      <w:tblPr>
        <w:tblW w:w="134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2"/>
        <w:gridCol w:w="7264"/>
        <w:gridCol w:w="1800"/>
        <w:gridCol w:w="1800"/>
        <w:gridCol w:w="1415"/>
      </w:tblGrid>
      <w:tr>
        <w:trPr>
          <w:trHeight w:val="446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Тема урока.    Цели уро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 по плану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ата фактичес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я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Цикл 1. Давайте станем друзь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грамматических навыков, 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, развитие умения чита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 аудировать с целью извлечения конкретной информ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3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-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. Совершенствование лексических навыков говор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4.0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-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и летние каникулы. Чтение с полным пониманием прочитанного.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грамматикой: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Развитие умений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5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шнее чтение. Работа над текстом. Развитие речевых умений на основе прочитан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7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й новый друг. Развитие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8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лексических и грамматических навыков по теме. Развитие навыков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2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ть над проектом интересно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4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навыков аудирования и чт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25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а и говор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9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икл 2. Правила вокруг на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лексических навыков, совершенствование произносительных навы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</w:t>
            </w:r>
            <w:r>
              <w:rPr/>
              <w:t>15-1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грамматических навыков. Модальные глаголы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2.1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6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пониманием основного содерж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8.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Развитие речевых умений на основе прочитан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3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0-2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навыков диалогической речи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и грамматических навыков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0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бота над проектом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2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сико-грамматическое тестирование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3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рольная  работа №1 по теме: « Правила вокруг нас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27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навыков говорения и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29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овершенствование навыков аудирования и чт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30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икл 3. Мы должны помогать людям вокруг на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Формирование лексических навыков чтения и говор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0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 </w:t>
            </w:r>
            <w:r>
              <w:rPr/>
              <w:t>2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амматических навыков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2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грамматикой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.Развитие умений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3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извлечением конкретной информ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7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Развитие речевых умений на основе прочитан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9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ие новости ? Совершенствование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0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ое тестирование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4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проектом. Мы готовы вам помоч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6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умений чтения и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7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уст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Цикл 4.Каждый день и в выходные дн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3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любим Уэльс. Развитие грамматических навыков говор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3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лексических и грамматических навыков чтения и говорения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4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ная Ирландия. Развитие умений читать и аудирова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8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чтение. Развитие умения чита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0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навыков диалогической речи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1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5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. Мой семейный альб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7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навыков письма и говор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 8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 и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2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: « Каждый день и в выходные дни.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4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</w:t>
            </w:r>
            <w:r>
              <w:rPr/>
              <w:t>4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втор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5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5. Мои любимые праздн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Формирование лексических навыков говор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2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0-5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говорения Pas</w:t>
            </w:r>
            <w:r>
              <w:rPr>
                <w:lang w:val="en-US"/>
              </w:rPr>
              <w:t>t</w:t>
            </w:r>
            <w:r>
              <w:rPr/>
              <w:t xml:space="preserve"> Progress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14.01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15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умения аудировать с целью извлечения конкретн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9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3-5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говорения. Вопросительная форма Pas</w:t>
            </w:r>
            <w:r>
              <w:rPr>
                <w:lang w:val="en-US"/>
              </w:rPr>
              <w:t>t</w:t>
            </w:r>
            <w:r>
              <w:rPr/>
              <w:t xml:space="preserve"> Progress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1.01</w:t>
            </w:r>
          </w:p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говорения ,развитие умения чита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6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омашнее чтение. Работа над текс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8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7-5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9.0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ое тестирование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4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проектом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5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6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навыков аудирования и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9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навыков чтения и уст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1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6.Мы совершили  путешествие в Англ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63,6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 xml:space="preserve">Совершенствование грамматических навыков говорения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2.02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6.02      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Развитие умения читать и аудировать с целью извлечения конкретной информ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8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66,6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114" w:leader="none"/>
              </w:tabs>
              <w:rPr/>
            </w:pPr>
            <w:r>
              <w:rPr/>
              <w:t xml:space="preserve">Работа над грамматикой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9.02; 23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68,6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над</w:t>
            </w:r>
            <w:r>
              <w:rPr>
                <w:lang w:val="en-US"/>
              </w:rPr>
              <w:t xml:space="preserve"> </w:t>
            </w:r>
            <w:r>
              <w:rPr/>
              <w:t>грамматикой</w:t>
            </w:r>
            <w:r>
              <w:rPr>
                <w:lang w:val="en-US"/>
              </w:rPr>
              <w:t>. Present Perfect, Past Simple, Past Progress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5.02;26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Работа над текс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1,7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4.03;5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9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проектом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1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  </w:t>
            </w:r>
            <w:r>
              <w:rPr/>
              <w:t>7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навыков чтения и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2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навыков аудирования и говор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6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 3 по теме: « Мы совершили поездку в Англию.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8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9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икл 7.Мои будущие каникул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11" w:leader="none"/>
              </w:tabs>
              <w:autoSpaceDE w:val="false"/>
              <w:spacing w:lineRule="auto" w:line="242"/>
              <w:ind w:right="-60" w:hanging="0"/>
              <w:rPr/>
            </w:pPr>
            <w:r>
              <w:rPr/>
              <w:tab/>
              <w:t>7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грамматических навыков чтения и гово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грамматических навыков чтения и гово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1,8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грамматикой.</w:t>
            </w:r>
            <w:r>
              <w:rPr>
                <w:lang w:val="en-US"/>
              </w:rPr>
              <w:t xml:space="preserve"> Future Simple, Shall I …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6.04; 8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витие умения читать и аудировать  с  полным  пониманием  прочитанного /услышан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9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 </w:t>
            </w:r>
            <w:r>
              <w:rPr/>
              <w:t>8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.Домашнее чтение. Развитие умения чита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3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Развитие навыков устной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5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сико-грамматический тест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6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проектом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0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вершенствование навыков чтения и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2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навыков письма и уст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3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икл 8. Мои лучшие впечат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90,9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ицы Лондона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7.04; 29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</w:t>
            </w:r>
            <w:r>
              <w:rPr/>
              <w:t>92,9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</w:t>
            </w:r>
            <w:r>
              <w:rPr>
                <w:lang w:val="en-US"/>
              </w:rPr>
              <w:t xml:space="preserve"> </w:t>
            </w:r>
            <w:r>
              <w:rPr/>
              <w:t>грамматических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30.04; 4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9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говори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6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95,9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грамматикой. Времена глагол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7.05;  11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9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машнее чтение. Работа с текс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3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9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 любишь путешествовать?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4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9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о-грамматический тест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8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4 по теме: «Мои лучшие впечатлени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0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01,10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речевых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5; 25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 Развитие навыков аудирования и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7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вторение. Развитие  навыков говорения и чт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8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тоговое повторение за курс 5 класс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30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autoSpaceDE w:val="false"/>
        <w:spacing w:before="60" w:after="60"/>
        <w:rPr>
          <w:b/>
          <w:b/>
          <w:i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к рабочей программе.</w:t>
      </w:r>
    </w:p>
    <w:p>
      <w:pPr>
        <w:pStyle w:val="Normal"/>
        <w:tabs>
          <w:tab w:val="clear" w:pos="708"/>
          <w:tab w:val="left" w:pos="1605" w:leader="none"/>
          <w:tab w:val="left" w:pos="2370" w:leader="none"/>
        </w:tabs>
        <w:autoSpaceDE w:val="false"/>
        <w:spacing w:before="60" w:after="60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  <w:r>
        <w:rPr>
          <w:b/>
          <w:bCs/>
          <w:i/>
          <w:iCs/>
        </w:rPr>
        <w:t>Календарно-тематический    план    для 5  в  класса</w:t>
      </w:r>
    </w:p>
    <w:tbl>
      <w:tblPr>
        <w:tblW w:w="134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2"/>
        <w:gridCol w:w="7264"/>
        <w:gridCol w:w="1800"/>
        <w:gridCol w:w="1800"/>
        <w:gridCol w:w="1415"/>
      </w:tblGrid>
      <w:tr>
        <w:trPr>
          <w:trHeight w:val="446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Тема урока.    Цели уро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 по плану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ата фактичес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я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Цикл 1. Давайте станем друзь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грамматических навыков, 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, развитие умения чита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5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 аудировать с целью извлечения конкретной информ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5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-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. Совершенствование лексических навыков говор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6.0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-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и летние каникулы. Чтение с полным пониманием прочитанного.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грамматикой: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Развитие умений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9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шнее чтение. Работа над текстом. Развитие речевых умений на основе прочитан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9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й новый друг. Развитие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0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лексических и грамматических навыков по теме. Развитие навыков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6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ть над проектом интересно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6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навыков аудирования и чт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7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а и говор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3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икл 2. Правила вокруг на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лексических навыков, совершенствование произносительных навы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3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</w:t>
            </w:r>
            <w:r>
              <w:rPr/>
              <w:t>15-1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грамматических навыков. Модальные глаголы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4.1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0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пониманием основного содерж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Развитие речевых умений на основе прочитан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7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0-2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навыков диалогической речи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и грамматических навыков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4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бота над проектом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4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сико-грамматическое тестирование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5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рольная  работа №1 по теме: « Правила вокруг нас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31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навыков говорения и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31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овершенствование навыков аудирования и чт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икл 3. Мы должны помогать людям вокруг на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Формирование лексических навыков чтения и говор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4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 </w:t>
            </w:r>
            <w:r>
              <w:rPr/>
              <w:t>2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амматических навыков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4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грамматикой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.Развитие умений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5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извлечением конкретной информ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1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Развитие речевых умений на основе прочитан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1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ие новости ? Совершенствование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2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ое тестирование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8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проектом. Мы готовы вам помоч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8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умений чтения и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9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уст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5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Цикл 4.Каждый день и в выходные дн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3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любим Уэльс. Развитие грамматических навыков говор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5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лексических и грамматических навыков чтения и говорения.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6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ная Ирландия. Развитие умений читать и аудирова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2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чтение. Развитие умения чита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2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навыков диалогической речи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3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9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. Мой семейный альб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9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навыков письма и говор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0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 и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6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: « Каждый день и в выходные дни.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6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</w:t>
            </w:r>
            <w:r>
              <w:rPr/>
              <w:t>4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втор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7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5. Мои любимые праздн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4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Формирование лексических навыков говор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6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0-5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говорения Pas</w:t>
            </w:r>
            <w:r>
              <w:rPr>
                <w:lang w:val="en-US"/>
              </w:rPr>
              <w:t>t</w:t>
            </w:r>
            <w:r>
              <w:rPr/>
              <w:t xml:space="preserve"> Progress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16.01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17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умения аудировать с целью извлечения конкретн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3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3-5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говорения. Вопросительная форма Pas</w:t>
            </w:r>
            <w:r>
              <w:rPr>
                <w:lang w:val="en-US"/>
              </w:rPr>
              <w:t>t</w:t>
            </w:r>
            <w:r>
              <w:rPr/>
              <w:t xml:space="preserve"> Progress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говорения ,развитие умения чита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30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омашнее чтение. Работа над текс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30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7-5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31.0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6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5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ое тестирование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6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проектом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7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6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навыков аудирования и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3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навыков чтения и уст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3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6.Мы совершили  путешествие в Англ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63,6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 xml:space="preserve">Совершенствование грамматических навыков говорения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4.02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20.02      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Развитие умения читать и аудировать с целью извлечения конкретной информ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0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66,6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грамматикой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21.02; 27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68,6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над</w:t>
            </w:r>
            <w:r>
              <w:rPr>
                <w:lang w:val="en-US"/>
              </w:rPr>
              <w:t xml:space="preserve"> </w:t>
            </w:r>
            <w:r>
              <w:rPr/>
              <w:t>грамматикой</w:t>
            </w:r>
            <w:r>
              <w:rPr>
                <w:lang w:val="en-US"/>
              </w:rPr>
              <w:t>. Present Perfect, Past Simple, Past Progress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7.02;28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Работа над текс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6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1,7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6.03;7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3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проектом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3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  </w:t>
            </w:r>
            <w:r>
              <w:rPr/>
              <w:t>7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навыков чтения и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4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навыков аудирования и говор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0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 3 по теме: « Мы совершили поездку в Англию.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0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1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икл 7.Мои будущие каникул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11" w:leader="none"/>
              </w:tabs>
              <w:autoSpaceDE w:val="false"/>
              <w:spacing w:lineRule="auto" w:line="242"/>
              <w:ind w:right="-60" w:hanging="0"/>
              <w:rPr/>
            </w:pPr>
            <w:r>
              <w:rPr/>
              <w:tab/>
              <w:t>7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грамматических навыков чтения и гово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3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грамматических навыков чтения и гово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3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1,8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грамматикой.</w:t>
            </w:r>
            <w:r>
              <w:rPr>
                <w:lang w:val="en-US"/>
              </w:rPr>
              <w:t xml:space="preserve"> Future Simple, Shall I …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4.04; 10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витие умения читать и аудировать  с  полным  пониманием  прочитанного /услышан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0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 </w:t>
            </w:r>
            <w:r>
              <w:rPr/>
              <w:t>8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.Домашнее чтение. Развитие умения чита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1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Развитие навыков устной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7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сико-грамматический тест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7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проектом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8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вершенствование навыков чтения и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4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8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навыков письма и уст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4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икл 8. Мои лучшие впечат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90,9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ицы Лондона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5.04;1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</w:t>
            </w:r>
            <w:r>
              <w:rPr/>
              <w:t>92,9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</w:t>
            </w:r>
            <w:r>
              <w:rPr>
                <w:lang w:val="en-US"/>
              </w:rPr>
              <w:t xml:space="preserve"> </w:t>
            </w:r>
            <w:r>
              <w:rPr/>
              <w:t>грамматических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.05; 2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9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говори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8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95,9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грамматикой. Времена глагол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8.05;  9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9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машнее чтение. Работа с текс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5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9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 любишь путешествовать?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5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9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о-грамматический тест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6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4 по теме: «Мои лучшие впечатлени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2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01,10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речевых ум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5; 23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вторение. Развитие  навыков аудирования и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9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вторение. Развитие  навыков говорения и чт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9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тоговое повторение за курс 5 класс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30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Arial" w:hAnsi="Arial" w:cs="Arial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Georgia" w:hAnsi="Georgia" w:cs="Georgia"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20"/>
      <w:jc w:val="center"/>
    </w:pPr>
    <w:rPr>
      <w:b/>
      <w:bCs/>
      <w:color w:val="00000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5"/>
      <w:ind w:firstLine="542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29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739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06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8:00Z</dcterms:created>
  <dc:creator>User</dc:creator>
  <dc:description/>
  <dc:language>en-US</dc:language>
  <cp:lastModifiedBy>кабинет 13</cp:lastModifiedBy>
  <dcterms:modified xsi:type="dcterms:W3CDTF">2015-05-25T06:08:00Z</dcterms:modified>
  <cp:revision>2</cp:revision>
  <dc:subject/>
  <dc:title>Муниципальное бюджетное общеобразовательное учреждение</dc:title>
</cp:coreProperties>
</file>