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от 26.08.2016 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с.Сторож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Коровин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57  от 26.08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САМООБСЛЕД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реждения средней  общеобразовательной  школы с.Сторожевое 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Аналитическая часть.</w:t>
      </w:r>
    </w:p>
    <w:p>
      <w:pPr>
        <w:pStyle w:val="Normal"/>
        <w:spacing w:lineRule="auto" w:line="240" w:before="0" w:after="0"/>
        <w:ind w:left="1134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ind w:left="1134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стема управления организации</w:t>
      </w:r>
    </w:p>
    <w:p>
      <w:pPr>
        <w:pStyle w:val="Normal"/>
        <w:spacing w:lineRule="auto" w:line="240" w:before="0" w:after="0"/>
        <w:ind w:left="1134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и качество подготовки обучающихся</w:t>
      </w:r>
    </w:p>
    <w:p>
      <w:pPr>
        <w:pStyle w:val="Normal"/>
        <w:spacing w:lineRule="auto" w:line="240" w:before="0" w:after="0"/>
        <w:ind w:left="1134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 учебного процесса</w:t>
      </w:r>
    </w:p>
    <w:p>
      <w:pPr>
        <w:pStyle w:val="Normal"/>
        <w:spacing w:lineRule="auto" w:line="240" w:before="0" w:after="0"/>
        <w:ind w:left="1134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требованность выпускников</w:t>
      </w:r>
    </w:p>
    <w:p>
      <w:pPr>
        <w:pStyle w:val="Normal"/>
        <w:spacing w:lineRule="auto" w:line="240" w:before="0" w:after="0"/>
        <w:ind w:left="1134"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качества кадрового обеспечения</w:t>
      </w:r>
    </w:p>
    <w:p>
      <w:pPr>
        <w:pStyle w:val="Normal"/>
        <w:spacing w:lineRule="auto" w:line="240" w:before="0" w:after="0"/>
        <w:ind w:left="1134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ценка качества учебно-методического обеспечения,  библиотечно-информационного обеспечения</w:t>
      </w:r>
    </w:p>
    <w:p>
      <w:pPr>
        <w:pStyle w:val="Normal"/>
        <w:spacing w:lineRule="auto" w:line="240" w:before="0" w:after="0"/>
        <w:ind w:left="1134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ценка качества материально-технической базы</w:t>
      </w:r>
    </w:p>
    <w:p>
      <w:pPr>
        <w:pStyle w:val="Normal"/>
        <w:spacing w:lineRule="auto" w:line="240" w:before="0" w:after="0"/>
        <w:ind w:left="1134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ирование внутренней системы оценк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явленные по результатам самообследования проблемы. Планируемые   мероприятия по решению выявленных проблем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Анализ показателей деятельности организации.</w:t>
      </w:r>
      <w:r>
        <w:br w:type="page"/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1. Общие сведения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общеобразовательное учреждение.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: администрация Усманского муниципального района Липецкой области  в лице комитета по образованию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: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9331 Липецкая область, Усманский муниципальный район,             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орожевое, ул.Школьная, д.46;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(а) осуществления образовательной деятельности: 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331 Липецкая область, Усманский муниципальный район,  с.Сторожевое, ул.Школьная, д.46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333 Липецкая область, Усманский муниципальный район,  с.Сторожвские Хутора, ул. Централдьная д.70.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филиалов (при наличии): Сторожевско-Хуторской филиал муниципального бюджетного общеобразовательного учреждения средней общеобразовательной школы с. Сторожевое Усманского муниципального района Липецкой области 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филиалов (при наличии): </w:t>
      </w:r>
    </w:p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9368 Липецкая область, Усманский муниципальный район, с. Сторожевские Хутора, ул. Центральная, дом 70; </w:t>
      </w:r>
    </w:p>
    <w:p>
      <w:pPr>
        <w:pStyle w:val="Normal"/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лефоны: </w:t>
      </w:r>
    </w:p>
    <w:p>
      <w:pPr>
        <w:pStyle w:val="Normal"/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с. Сторожевое - 8 (47472) 2- 93-32;</w:t>
      </w:r>
    </w:p>
    <w:p>
      <w:pPr>
        <w:pStyle w:val="Normal"/>
        <w:spacing w:lineRule="auto" w:line="240" w:before="0" w:after="0"/>
        <w:ind w:left="432"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евско-Хуторской  филиал - 8 (47472) 2-65-40;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-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hcoolst@mail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rs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: Коровин Дмитрий Викторович</w:t>
      </w:r>
    </w:p>
    <w:p>
      <w:pPr>
        <w:pStyle w:val="Normal"/>
        <w:spacing w:lineRule="auto" w:line="240" w:before="0" w:after="0"/>
        <w:ind w:right="-1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местителей: Коровина Татьяна Сергеевна</w:t>
      </w:r>
    </w:p>
    <w:p>
      <w:pPr>
        <w:pStyle w:val="Normal"/>
        <w:spacing w:lineRule="auto" w:line="240" w:before="0" w:after="0"/>
        <w:ind w:right="-1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Замолоцких Елена Владимировна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ведующей филиалом: Кустова Зоя Дмитриевна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здел 2. Организационно-правовое обеспечение деятельности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образовательной организации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: 1024800731185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записи в Единый государственный реестр юридических лиц: серия 48 №00390389 от 09 июля 2009 года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4816004550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постановке на учет в налоговом органе юридического лица: серия 48 № 0015352 от 24 сентября 2001 г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: (дата утверждения учредителем, дата регистрации, регистрационный номер, реквизиты изменений и дополнений к уставу) приказ №101 от 22.02.2012г., дата регистрации 01.03.2012г., регистрационный номер 2124816001540;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432 от 24.09.2012г., дата регистрации 01.10.2012г., регистрационный номер: 2124816007611;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214 от 21.07.2014г., дата регистрации 29.07.2014г., регистрационный  номер: 2144827291035</w:t>
      </w:r>
    </w:p>
    <w:p>
      <w:pPr>
        <w:pStyle w:val="Normal"/>
        <w:spacing w:lineRule="auto" w:line="240" w:before="0" w:after="0"/>
        <w:ind w:right="-1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 (серия и №, регистрационный номер, наименование органа, выдавшего лицензию, дата выдачи) :    48Л01 № 0000928,  регистрационный номер  № 797,  Управление образования и науки Липецкой области, дата выдачи: 11 декабря  201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 48 А01, регистрационный №  053,     Управление образования и науки Липецкой области, дата выдачи  08 декабря 2014 года., срок действия: 08 декабря 2026г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во собственности или иное вещное право (оперативное управление, хозяйственное ведение), аренда, субаренда, безвозмездное пользование, реквизиты соответствующих документов: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48 АГ №568999 от 10. 07.2014г, оперативное управление, кадастровый номер 48-48-11/001/2009-578;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48 АГ №569000 от 10.07.2014г, право постоянного (бессрочного) пользования, кадастровый номер 48-48-11/001/2009-56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3. Сведения о зданиях, строениях, сооружениях, помещениях и территориях для осуществл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площадь используемых зданий, строений, сооружений, помещений и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452,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3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ая площадь на одного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,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ключение Федеральной службы по надзору в сфере защиты прав потребителей и благополучия человека на используемые здания и помещения (№, дата выдачи):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20.04.000.М.001142.07.14, дата выдачи 22.07.2014г</w:t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ключение Управления Государственного пожарного надзора ГУ МЧС России по Липецкой области на используемые здания и помещения (№, дата выдачи): 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от 11.07.2014г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с.Сторожевое имеется следующее компьютерное оборудование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доступ к широкополосному Интернету. Использование локальной  сети позволило обеспечить доступ к сети Интернет, не только в компьютерном классе, но и в других учебных кабинетах школы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евско-Хуторсой филиал  МБОУ СОШ с.Сторожевое имеет следующее компьютерное оборудование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58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Раздел 4. Кадровое обеспечение и контингент обучающихся образовательной  организации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онтингент обучающихся (за последние 5 лет)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БОУ СОШ с. Сторожевое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val="en-US" w:bidi="en-US"/>
        </w:rPr>
      </w:pPr>
      <w:r>
        <w:rPr>
          <w:rFonts w:eastAsia="Times New Roman" w:cs="Calibri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1947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91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-2012 уч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-2013 уч.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4-2015 уч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5-2016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5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91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-2012 уч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-2013 уч.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4-2015 уч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5-2016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val="en-US" w:bidi="en-US"/>
        </w:rPr>
      </w:pPr>
      <w:r>
        <w:rPr>
          <w:rFonts w:eastAsia="Times New Roman" w:cs="Calibri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Calibri"/>
          <w:sz w:val="24"/>
          <w:szCs w:val="24"/>
          <w:lang w:bidi="en-US"/>
        </w:rPr>
      </w:pPr>
      <w:r>
        <w:rPr>
          <w:rFonts w:eastAsia="Times New Roman" w:cs="Calibri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Сторожевско-Хуторской фил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9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4-2015 уч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1-2012 уч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-2013 уч.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3-2014 уч.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5-2016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9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4-2015 уч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-2012 уч.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-2013 уч.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3-2014 уч.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5-2016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Образовательное учреждение укомплектовано преподавателями согласно штатному расписанию полностью. Вакансий нет.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/>
        <w:t>Общая численность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988"/>
      </w:tblGrid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педагогических рабо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уч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ков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оспита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подавателей-организаторов  ОБ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/>
        <w:t>Образовательный ценз учительского состав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8"/>
        <w:gridCol w:w="2986"/>
      </w:tblGrid>
      <w:tr>
        <w:trPr>
          <w:trHeight w:val="27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раз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не-специально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т педагогическ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/>
        <w:t>По квалификационной категории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4"/>
        <w:gridCol w:w="2971"/>
      </w:tblGrid>
      <w:tr>
        <w:trPr>
          <w:trHeight w:val="29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сш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ответствие занимаемой должности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 категор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дровое обеспечение школы соответствует необходимому для школы уровню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Раздел 5. Система  управления образовательным учреждением.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Управление в школе осуществляется в соответствии с законодательством Российской Федерации, на основе сочетания принципов единоначалия и коллегиальности. Единоличным исполнительным органом школы является Директор, к компетенции которого относится текущее руководство деятельностью учреждения.  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В школе сформированы коллегиальные органы управления: Общее собрание работников Учреждения, Управляющий совет, педагогический совет.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В целях участия  учащихся в управлении школой, а также учета их мнения, мнения родителей (законных представителей) несовершеннолетних учащихся, воспитанников и педагогических работников по вопросам управления и при принятии   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педагогических работников в школе созданы и действуют: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Совет учащихся.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Совет родителей (законных представителей).  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фессиональный союз работников школы и их представительный орган (профсоюзный комитет)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управлении школой участвует Учредитель: администрация Усманского муниципального района Липецкой области в лице комитета по образованию.  </w:t>
      </w:r>
    </w:p>
    <w:p>
      <w:pPr>
        <w:pStyle w:val="Normal"/>
        <w:spacing w:lineRule="auto" w:line="240" w:before="0" w:after="0"/>
        <w:ind w:right="-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Полномочия органов управления школы  регулируются Уставом МБОУ СОШ с. Сторожевое.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овременная политика в области образования предполагает, что система школьного управления должна быть открытой и понятной для родителей и общества. С этой целью в школе создан и действует Управляющий совет. В его состав вошли как представители родителей, так и широкой общественности: представитель сельской администрации, местные предприниматели, родители.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Раздел 6. Содержание и качество подготовки 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right="-10" w:hanging="420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0" w:right="-10" w:hanging="420"/>
        <w:rPr>
          <w:rFonts w:ascii="Times New Roman" w:hAnsi="Times New Roman" w:eastAsia="Times New Roman" w:cs="Times New Roman"/>
          <w:vanish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держание образования в образовательной организац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участниками образовательного процесса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ая общеобразовательная программа дошкольного, начального, основного общего и основного среднего образования  МБОУ СОШ с.Сторожевое  приняты на педагогическом совете и утверждены  приказом директора. В связи с введением федеральных государственных образовательных стандартов основного общего образования второго поколения была разработана образовательная программа основного общего образования МБОУ СОШ с.Сторожевое на 2015-2016 уч.г.  Таким образом, в связи с поэтапным переходом образовательного учреждения на новые ФГОС  в школе действуют пять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МБОУ СОШ с. Сторожевое начального общего образования  на 2015-2016 учебный год  разработан в соответствии с Федеральным государственным образовательным стандартом начального общего образования и учитывает следующие нормативно-правовы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Федеральный закон от 29 декабря 2012 г № 273 – 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ред.приказов  от 29.12.2014 № 1643,  от 18 декабря 2012 г. №1060,  от 22 сентября 2011 г. № 2357, от 26 ноября 2010 г. № 124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остановление Главного государственного врача РФ от 29 декабря 2010 года № 189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является нормативной правовой основой образовательного учреждения. Время, отведенное на изучение образовательных компонентов и  областей,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420"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о часов, отведённое на освоение обучающимися учебного плана школы, состоящего из обязательной части и компонента образовательного учреждения, в совокупности не превышает величину недельной образовательной нагрузки. Соотношение обязательной части и части формируемой участниками образовательного процесса составляет 80% и 20%. При разработке  учебных планов учтены потребности учащихся и их родителей (законных представителей). В часть, формируемую участниками образовательных отношений, входит и внеурочная деятельность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асы компонента образовательного учреждения на уровне начального общего образования распределились следующим образом: математика, литературное чтение, русский язык, информатика, технология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; приобщение к общекультурным и национальным ценностям, информационным технологиям; формирование готовности к продолжению образования на последующих ступенях основного общего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Достижение планируемых результатов освоения основной образовательной программы начального общего образования МБОУ  СОШ с.Сторожевое обеспечивается за счёт реализации как учебного плана, так и плана внеурочной деятельност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граммы  курсов внеурочной деятельности разрабатываются школой  самостоятельно и являются частью основной образовательной программы начального общего образования МБОУ СОШ с. Сторожевое  по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духовно-нравствен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социа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" w:hanging="360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общеинтеллектуаль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общекультурное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Основная образовательная программа начального общего образования реализуется через учебный план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МБОУ СОШ с. Сторожевое для 5-ых классов   на 2015-2016 учебный год  разработан в соответствии с Федеральным государственным образовательным стандартом основного  общего образования и учитывает следующие нормативно-правовые документы: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.Федеральный закон от  29 декабря 2012 г № 273 – ФЗ «Об образовании в Российской Федерации»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Приказ Минобрнауки РФ  от 17 декабря 2010 г.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остановление Главного государственного санитарного  врача РФ от 29.12.2010 №189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исьмо Минобрнауки России от 25.05.2015 № 08-761 "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является нормативной правовой основой образовательного учреждения. Время, отведенное на изучение образовательных компонентов и  областей, соответствует требованиям Федерального компонента государственных образовательных  основного общего образования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о часов, отведённое на освоение обучающимися учебного плана школы, состоящего из обязательной части и компонента образовательного учреждения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Учебном плане школы на 2015-2016 учебный год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держание данных занятий 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МБОУ СОШ с. Сторожевое   на 2015-2016 учебный год  основного общего образования (6-9 классы)  является нормативной правовой основой образовательного учреждения. Время, отведенное на изучение образовательных компонентов, соответствует требованиям Федерального компонента государственных образовательных  основного общего образования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о часов, отведённое на освоение обучающимися учебного плана школы, состоящего из обязательной части и компонента образовательного учреждения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еднее 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направлены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 Учебный план  10-11 классов ориентирован на  непрофильное (универсальное) обучение.  Учебный план является нормативной правовой основой образовательного учреждения. Время, отведенное на изучение образовательных компонентов и  областей, соответствует требованиям федерального компонента государственных образовательных стандартов среднего общего образования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личество часов, отведённое на освоение обучающимися учебного плана школы, состоящего из обязательной части и компонента образовательного учреждения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лан состоит из 2-х взаимосвязанных частей: инвариантной и вариативной. Инвариантная   часть   школьного   учебного   плана   выполняет   функцию государственного    образовательного     стандарта,     обеспечивает    право    на    полноценное образование, сохраняет единство образовательного пространства страны  и  гарантирует овладение   выпускниками   школы   необходимым   минимумом   знаний,   умений   и   навыков, обеспечивающих продолжение образования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инвариантной  части учебного плана реализуются федеральный и региональный  компоненты, которые обеспечивают единство образовательного пространства РФ в Липецкой области и гарантируют овладение выпускниками школы необходимым минимумом знаний, умений и навыков, обеспечивают возможность продолжения образования. Вариативная часть  обеспечивает индивидуальный характер развития учащихся, учитывает их личностные  особенности, интересы и склонност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 уровне среднего общего образования вариантная часть представлена элективными курсами, 10 класс: «</w:t>
      </w:r>
      <w:r>
        <w:rPr>
          <w:rFonts w:cs="Times New Roman" w:ascii="Times New Roman" w:hAnsi="Times New Roman"/>
          <w:sz w:val="24"/>
          <w:szCs w:val="24"/>
          <w:lang w:eastAsia="ar-SA"/>
        </w:rPr>
        <w:t>Алгебра плюс: Элементарная алгебра с точки зрения высшей математик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, «Тайны текста», 11 класс «</w:t>
      </w:r>
      <w:r>
        <w:rPr>
          <w:rFonts w:cs="Times New Roman" w:ascii="Times New Roman" w:hAnsi="Times New Roman"/>
          <w:sz w:val="24"/>
          <w:szCs w:val="24"/>
          <w:lang w:eastAsia="ar-SA"/>
        </w:rPr>
        <w:t>Замечательные неравенств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,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ы литературного редактирован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. Данные курсы введены с целью расширенного изучения предмета и направлены на систематизацию и обобщение знаний, введение большого числа упражнений и заданий, связанных с отработкой и закреплением умений и навыков, подготовкой к сдаче выпускного экзамена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зовательные технологии, обеспечивающие реализацию программы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учащихся и требованиям современной социокультурной ситуации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воей работе педагогический коллектив школы отдаёт приоритет современным образовательным технологиям: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личностно-ориентированное обучение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информационно-коммуникационные технологии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проектно - исследовательские технологии      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 xml:space="preserve">здоровьесберегающие технологии        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игровые технологии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•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хнологии развивающего обучения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•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интерактивные технологии обучения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•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ехнология уровневой дифференциации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•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технология разноуровневого обучения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проблемное обучение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деятельностный метод   и т.д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щая цель внедрения современных образовательных технологий – создание в школе благоприятных условий и возможностей для полноценного развития личности, формирования способностей к саморазвитию и самосовершенствованию, индивидуализация и дифференциация обучения через образовательные программы, обеспечивающих приобретение ключевых компетентностей и успешную социализацию в изменяющемся обществе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6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ачество подготовки обучающихся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одовая отчетность  успеваемости учащихся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БОУ СОШ с.Сторожевое за   2015 -2016 учебный год с филиалами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567"/>
        <w:gridCol w:w="708"/>
        <w:gridCol w:w="851"/>
        <w:gridCol w:w="850"/>
        <w:gridCol w:w="567"/>
        <w:gridCol w:w="567"/>
        <w:gridCol w:w="993"/>
        <w:gridCol w:w="567"/>
        <w:gridCol w:w="567"/>
        <w:gridCol w:w="567"/>
        <w:gridCol w:w="950"/>
      </w:tblGrid>
      <w:tr>
        <w:trPr>
          <w:trHeight w:val="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уч-с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 них аттестов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"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аттест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 успевают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не успев.</w:t>
            </w:r>
          </w:p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42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-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-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-1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азовая 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8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орожевско-Хуторской фили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524"/>
        <w:gridCol w:w="580"/>
        <w:gridCol w:w="776"/>
        <w:gridCol w:w="709"/>
        <w:gridCol w:w="708"/>
        <w:gridCol w:w="709"/>
        <w:gridCol w:w="813"/>
        <w:gridCol w:w="851"/>
        <w:gridCol w:w="851"/>
        <w:gridCol w:w="992"/>
        <w:gridCol w:w="851"/>
      </w:tblGrid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тся на «5»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уч-ся на «5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атся на «4» и «5»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учатся на «4» и «5»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чество знаний  2015-2016 уч.г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спеваем 2015-2016 уч.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4-2015 уч.г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спеваем.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4-2015 уч,.г.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-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-11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-11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азовая шко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</w:tr>
      <w:tr>
        <w:trPr>
          <w:trHeight w:val="13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орожевско-Хуторской фили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сравнении с предыдущим учебным годом качество знаний повысилось на 1% , успеваемость на прежнем уровне. В разрезе филиала качество знаний повысилось на 1% успеваемость стабильно – 100%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36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рганизация учебного процесса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чало учебных занятий в МБОУ СОШ с. Сторожевое и Сторожевско-Хуторском филиале филиале в 8.15ч.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соответствии с Уставом школы учебный план в первом классе рассчитан на 33 учебные недели. 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четверти предусмотрены недельные каникулы  для учащихся 1 класса. Продолжительность учебного года для учащихся 2-11 классов -35 нед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10" w:hanging="432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одолжительность урока в 1 классе – 35 минут в сентябре-декабре, 40 минут в январе – мае. Продолжительность урока во 2-4 классах - 45 минут; 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одолжительность учебной недели в 1 классе – 5 дней, во 2-11 классах  - 6 дней;  </w:t>
      </w:r>
    </w:p>
    <w:p>
      <w:pPr>
        <w:pStyle w:val="Normal"/>
        <w:spacing w:lineRule="auto" w:line="240" w:before="0" w:after="0"/>
        <w:ind w:left="420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учение в 1 классе  проводится без бального оценивания знаний обучающихся и домашних заданий; использование «ступенчатого» метода постепенного наращивания учебной нагрузки в первом классе обеспечивает организацию адаптационного периода;  организация в середине учебного дня, для обучающихся первых классов,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процесс школы осуществляется по учебным четвертям. Каникулы  установлены в соответствии с календарным учебным графиком школы.</w:t>
      </w:r>
    </w:p>
    <w:p>
      <w:pPr>
        <w:pStyle w:val="Normal"/>
        <w:spacing w:lineRule="auto" w:line="240" w:before="0" w:after="0"/>
        <w:ind w:left="420" w:right="-10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7. Внутренняя система оценки качества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ВШК – главный источник информации и диагностики состояния образовательного процесса и результатов деятельности педагогических кадров. Учреждение использовало следующие формы контроля: вводный, текущий, периодический, промежуточный полугодовой и промежуточный годовой контроль, государственную итоговую аттестацию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-2016 учебном году проводилась внутришкольная диагностика, одним из направлений которой  являлось  отслеживание качества обучения учащихся образовательного учреждения. Внутришкольный контроль носил системный характер, осуществлялся в виде плановых, проверок, административных работ. Диагностика проводилась как по промежуточным, так и по конечным результатам. Она включала в себя проверку и оценку количественного сопоставления полученных результатов, определение качественных особенностей обученности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контрольных работ выявляются типичные ошибки, которые обсуждаются на МО и вносятся перспективы пла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позволяет оперативно корректировать деятельность уч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лану ВШК администрацией ОУ осуществлялся контроль по следующим блокам плана: 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нтроль за ведением документации, 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за уровнем преподавания предметов,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нтроль за подготовкой к государственной итоговой аттестации 9,11 классов, 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за успеваемостью обучающихся,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роль за организацией выполнения ФГОС,</w:t>
      </w:r>
    </w:p>
    <w:p>
      <w:pPr>
        <w:pStyle w:val="Normal"/>
        <w:autoSpaceDE w:val="false"/>
        <w:spacing w:lineRule="auto" w:line="240" w:before="0" w:after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нтроль за всеобучем. 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нутришкольного контроля корректировался по мере необходимости. Осуществление контроля сопровождалось соблюдением его основных принципов: научности, гласности, объективности, цикличности, плановости. Итоги контроля отражены в протоколах совещаний, в приказах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итоговой аттестации по образовательным программам основного общего образования (за последние 5 лет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государственной итоговой аттестации по образовательным программам основно</w:t>
      </w:r>
      <w:r>
        <w:rPr/>
        <w:t>го общего образ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41"/>
        <w:gridCol w:w="784"/>
        <w:gridCol w:w="700"/>
        <w:gridCol w:w="756"/>
        <w:gridCol w:w="839"/>
        <w:gridCol w:w="839"/>
        <w:gridCol w:w="839"/>
        <w:gridCol w:w="839"/>
        <w:gridCol w:w="123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вавших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(чел.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жевско-Хуторской филиа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41"/>
        <w:gridCol w:w="784"/>
        <w:gridCol w:w="700"/>
        <w:gridCol w:w="756"/>
        <w:gridCol w:w="839"/>
        <w:gridCol w:w="839"/>
        <w:gridCol w:w="839"/>
        <w:gridCol w:w="839"/>
        <w:gridCol w:w="1232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ававших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 (чел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 (чел.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государственной итоговой аттестации по образовательным программам  среднего общего образования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13"/>
        <w:gridCol w:w="769"/>
        <w:gridCol w:w="623"/>
        <w:gridCol w:w="839"/>
        <w:gridCol w:w="720"/>
        <w:gridCol w:w="900"/>
        <w:gridCol w:w="672"/>
        <w:gridCol w:w="841"/>
        <w:gridCol w:w="732"/>
        <w:gridCol w:w="863"/>
        <w:gridCol w:w="829"/>
      </w:tblGrid>
      <w:tr>
        <w:trPr>
          <w:tblHeader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 предметы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</w:tr>
      <w:tr>
        <w:trPr>
          <w:tblHeader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-99 балл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ерешли минимальный поро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 от общего кол-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% от общего кол-в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8</w:t>
            </w:r>
          </w:p>
        </w:tc>
      </w:tr>
      <w:tr>
        <w:trPr>
          <w:trHeight w:val="24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7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 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3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 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ценка результатов государственной итоговой аттестации выпускников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беспечена возможность достижения планируемых результатов освоения основной образовательной программы основного общего образования в соответствии с образовательной программой, целями и задач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одготовки обучающихся и выпускников соответствует федеральным государственным образовательным стандарт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тоговая аттестация обучающихся играет огромную роль для школы, педагогического коллектива и выпускников, так как это конечный результат образовательной деятельности, сотворчества педагогов, обучающихся и их родителей. Государственная итоговая аттестация позволяет не только унифицировать саму аттестацию, но и дает возможность педагогическому коллективу подвести итоги своей деятельности, глубоко проверить знания и умения обучающихся, обнаружить пробелы в преподавании отдельных предметов, достижения и недостатки всего 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колы проводит планомерную работу по подготовке учащихся к государственной итоговой аттестации и в течение учебного года осуществляет мониторинг учебных достижений выпускников. Информированность всех участников образовательного процесса по нормативным документам проходит через совещания, собр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трех последних лет уровень обученности выпускников 9 класса остается стабильным, выпускники подтверждают свои зн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показатели качества знаний обучающихся 9 класса находятся на допустимом уровне, все выпускники успешно завершают обучение. Результаты государственной итоговой аттестации выпускников 9 класса позволяют сделать вывод об их положительной динам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 победителях и призерах олимпиад (за последние 5 лет).</w:t>
      </w:r>
    </w:p>
    <w:p>
      <w:pPr>
        <w:pStyle w:val="Normal"/>
        <w:spacing w:lineRule="auto" w:line="240" w:before="0" w:after="0"/>
        <w:ind w:left="720"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107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-в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б участии обучающихся в конкурсах, фестивалях, соревнованиях и п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16"/>
        <w:gridCol w:w="1772"/>
        <w:gridCol w:w="2148"/>
        <w:gridCol w:w="180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 учебно-исследователь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х проектов «Человек на Земл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нина Ната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го конкурса научно-исследовательских работ обучающихся имени Д. И. Менделее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нина Ната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этап Всероссий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 учебно-исследовательских работ «Леонард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нина Ната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онкурса краеведческих работ «Отечеств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н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Лид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брова Лариса Василье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рисунков «Охрана труда глазами дет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Вик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ина Татьяна Василье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исследовательских работ «Судьба семьи в истории 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Серг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онкурса «Город мастер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фоломеева Елиза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Елена Иван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областного конкурса социальных проектов и мероприятий «Патриот Отече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анова Валентина Владими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И мы сохраним тебя русская речь, великое русское слов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вина Ве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Любовь Емельян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на лучшее знание государственной символи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ковц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ан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устина 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това Наст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Еле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ядина Ольга Викто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художественно творчества «Дорога глазами дет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твин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ни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фоломеева Елиза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вых Светла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ина Татья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ова Елена Иван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место елки- новогодний буке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зов Евг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ейникова Людмила Иван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ых Любовь Иван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ых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спортивные игры. Тен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идентские спортивные игры. Стрельб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ские спортивные игры. Стритбо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вых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кова 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Алексе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юкова 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вых 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лик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ин Паве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 (девоч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основам дорожной безопасности «Дорожная Азбу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фоломее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 Яросла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Юрий Михайл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этап областной Спартакиады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Юрий Михайл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эстафета районной военно-спортивной игры «Патрио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Юрий Михайл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рисунка и декоративно-прикладного творчества «Салют Побед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ткова Наталь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ядина Ольга Викторовн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эстафета районной военно-спортивной игры «Вперед, мальчишки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«Штур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Юрий Михайл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ая игра «Патрио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тяг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(марш-бро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 (строевая подготов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олоцких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Юрий Михайлови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смотр музеев и залов образовательных учреждений, посвященный 70-летию Победы в Великой Отечественной войн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лоцких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этап  смотра-конкурса учебно-производственных бригад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зникова Светлана Владимиров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 этап  смотра-конкурса учебно-производственных бригад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зникова Светла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ценка организации работы с одаренными детьм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ежегодно отслеживается уровень обученности школьников, мотивированных на учебу, которые принимают участие в предметных  олимпиадах, конкурсах, интеллектуальных марафонах. Для этой цели часы школьного компонента в 2014-2015 учебном году были распределены на дополнительное изучение русского языка, литературы, математики, информатики, географии.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необходимо отметить,  что нет призовых мест по математике, химии, биологии,  истории, географии. Причина такого положения является слабая, несистематическая работа с одаренными обучающимися по предмета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удущем педагогическому коллективу необходимо организовать целенаправленную работу  с обучающимися, мотивированными на учебу через индивидуальный и дифференцированный подход на уроках и во внеуроч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обучающихся к олимпиадам учителя проводят консультации, на которых решают интересные и оригинальные задачи из сборников заданий к олимпиадам, расширяющие и  углубляющие знания учеников, работают над освоением научной  термин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принимают активное участие в муниципальных и региональных  творческих конкурсах, в которых становятся победителями и призёр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еятельности по организации работы с одаренными детьми в МБОУ ООШ с. Никольское осуществляется согласно плану и имеет следующее 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  одаренных дет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собых успехов и достижений ученика осуществляет классный руководитель, который ведёт портфолио своих воспитан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 банк  данных талантливых детей, который ежегодно обновляе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ся преемственность между начальным и основным общим  образова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ддержки одаренным детям в самореализации их творческих возможност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ля школьника ситуации успеха и уверенности достигается</w:t>
        <w:br/>
        <w:t>через индивидуальное обучение и воспит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школе проводи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ый этап Всероссийской</w:t>
        <w:br/>
        <w:t>олимпиады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на добровольной основе принимают участие обучающиеся 5—9 классов. Победители школьного этапа олимпиады принимают участие в муниципальном этапе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 развития познавательной деятельности одаренных школьник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 знаний в рамках учебной деятельности осуществляется по плану внутришкольного контро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частия одаренных и талантливых детей в конкурсах разного уровня осуществляется администрацией школы и классными</w:t>
        <w:br/>
        <w:t xml:space="preserve">руководител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ение одаренных дете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 достижения обучающихся школы поощряю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школы объявляется благодарность, вручаются дипломы, памятные пр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одаренных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одаренного ребенка во многом зависит от совместной практической деятельности с родителями. Классные руководители, педагоги-предметники поддерживают тесную связь с родителями своих воспитанников, привлекают родителей к сотрудничеству по всем направлениям деятельности школы. Родители оказывают посильную помощь в проведении коллективных творческих дел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ребованность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о  трудоустройст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ов 9-х классов МБОУ СОШ с. Сторожевое 2016 год  </w:t>
      </w:r>
    </w:p>
    <w:tbl>
      <w:tblPr>
        <w:tblW w:w="9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1276"/>
        <w:gridCol w:w="1134"/>
        <w:gridCol w:w="1134"/>
        <w:gridCol w:w="992"/>
        <w:gridCol w:w="6"/>
        <w:gridCol w:w="1412"/>
        <w:gridCol w:w="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ПУ №32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 «Усманский 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ПО «Усманский филиал Липецкого медицинского коллед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МБОУ СОШ с. Сторожевое  по   трудоустройству  выпускников 11 класса 2016 года  </w:t>
      </w:r>
    </w:p>
    <w:tbl>
      <w:tblPr>
        <w:tblW w:w="8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1"/>
        <w:gridCol w:w="1192"/>
        <w:gridCol w:w="901"/>
        <w:gridCol w:w="1192"/>
        <w:gridCol w:w="761"/>
        <w:gridCol w:w="798"/>
        <w:gridCol w:w="10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выпускников  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т    обучаться 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ены на работу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ах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уз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 №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8. Анализ показателей деятельности МБОУ СОШ с.Сторожевое.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ализ деятельности МБОУ СОШ с.Сторожево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спределения и эффективность выполнения функциональных обязанностей членов администрации. Делегирование управленческих полномочий коллектив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 в администрации школы распределены с учетом циклов предметов, обеспечения режима жесткого функционирования и гибкого развития: методическая работа, организационно-педагогическая работа, учебная работа в школе, воспитательная работа, техника безопасности и охрана здоровья, психолого-педагогическая  служба, административно-хозяйственная работа, финансовая деятель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уществующее распределение функциональных обязанностей, члены администрации владеют всеми основными вопросами, в случае необходимости осуществляют замену. Это обусловлено общим высоким уровнем управленческой культуры, владением современными информационными технолог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гирование управленческих полномочий коллективу проходило через включение каждого педагога в процесс целеполагания, повышение ответственности каждого члена коллектива за выполнение индивидуальных задач (отчет на совещаниях при директоре школы, административных оперативках); ведение информационной системы «Электронная школа» (Коровина Т.С.), ведение сайта (Коровина Т.С.), организация работы на пришкольном участке (Мызникова С.В., Кустова З.Д.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программы развития школы. Анализ деятельности педсоветов. Актуальность тем, конкретность и реализация решений. Деятельность малых педсоветов и временных творческих групп уч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МБОУ СОШ с.Сторожевое разработана в соответствии с Национальной доктриной образования Российской Федерации, Федеральным законом от 29.12.2012 г. №273-Ф3 «Об образовании в Российской Федерации», инициативой президента РФ «Наша новая школа» и является основой для организации образовательной деятельности. В плане работы на учебный год получили развитие следующие направления: обеспечение гарантий качества образовательных услуг и их соответствия требованиям образовательного стандарта, переход на новые стандарты; развитие системы поддержки талантливых детей; развитие учительского потенциала; материально-техническое обеспечение введения ФГОС; сохранение и укрепление здоровья 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 учебном году были проведены следующие педагогические советы: «Качество образования в школе. Проблемы. Решения», «Система работы школы с одаренными детьми», «Внеурочная деятельность, как средство развития и самореализации личности детей», педагогические советы по допуску учащихся 9 и 11 классов к ГИА, по вопросу перевода обучающихся 1, 2-8, 10 классов в следующий класс, по итогам государственной аттестации выпускников 9 и 11 классов, завершению учебного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замыслом педагогических советов было формирование творческой активности педагога, содействие росту высококвалифицированной, социально активной и конкурентоспособной личности учителя, который может воспитывать учащегося в быстро меняющемся мире. При этом особое внимание уделялось включению каждого члена коллектива в работу педагогических советов через систему составления индивидуальных задач педагога, практикум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 на го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школы на 2015-2016 учебный год в целом можно считать выполненны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означить значимые для школы мероприятия: муниципальные конкурсы «Учитель года», «Школа безопасности», «Дорога глазами детей», «Уроки безопасности», областные конкурсы «Отечество», «Да святится имя твое…», «Бессмертный полк»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деятельность позволила привлечь большее количество детей к участию в разнообразных мероприятиях, определению склонности и мотивации к продолжению дополнительного образования как в школе, так и за ее пределами. По результатам года и статистике учащиеся школы одержали 126  побед в конкурсах и соревнованиях различной направленности на муниципальном, региональном, всероссийском уровнях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с законодательными и нормативными документами. Взаимодействие с профсоюзным комитетом школы и райо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зучению законодательных и нормативных правовых документов проводилась постоянно. Особое внимание в этом году было уделено юридическому сопровождению Федерального закона от 29.12.2012 г. №273-Ф3 «Об образовании в Российской Федерации». На педагогических советах, совещаниях коллектива освещались положения, приказы министерства образования и науки РФ, управления образования и науки Липецкой области. В целом коллектив педагогов школы юридически грамоте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фсоюзным комитетом согласовывается: расписание и график работы сотрудников, тарификация, режим работы школы. При участии членов профсоюзного комитета происходит распределение стимулирующих надбавок, предварительное комплектование. С начала 2016 года председателем профсоюзного комитета является Коробкина Т.В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заимодействия школы с образовательными организациями и учрежден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 рамках реализации муниципального проекта с применением дистанционных технологий для обучающихся 10-11 классов организовано проведение консультаций  по биологии и хим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о СМИ. В 2015-2016 учебном году сотрудничество велось с муниципальной газетой «Новая жизнь», с региональной детской газетой «Золотой ключик» (19 публика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библиоте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. Важнейшая роль в школе отводится библиотеке как структурному подразделению, которое призвано способствовать созданию оптимальных условий для решения образовательных и воспитательных задач учреждения путем реализации информационной, культурной и образовательной функц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дачам библиотеки относятся информационно-документное обеспечение образовательного процесса; формирование информационной культуры учащихся, включая культуру чтения, поиска и переработки информации; содействие учебно - воспитательной работе педагогического коллектива; проведение внеклассной работы с использованием информационных ресурсов на традиционных (бумажных) и электронных носителях. Миссия и цели деятельности библиотеки отражены в таких документах школы как программа развития и план работы на учебный год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ниг библиотеки на одного ученика составляет в среднем 4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ов. За последний год библиотечный фонд пополнился новыми поступлениями, получено 2345 экземпляров (290 наименования). Учебники приобретены за счёт средств, предусмотренных стандартом. Педагогами используются в учебном процессе и электронные образовательные ресурсы. Все учащиеся обеспечены бесплатными учебник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оборудована компьютерной техникой, сформирована медиатека. Библиотечный компьютер входит в единую школьную информационную сеть с выходом в Интерн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учебной литературы комплектуется из бюджетных средств. Важнейшим условием правильного выбора учебной литературы является своевременная и совместная проработка «Бланка заказа» библиотекарем, администрацией школы, педагог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немент библиотеки предоставляет учащимся и другим пользователям открытый доступ в художественный и отраслевой фонд библиотеки, тем самым, содействует формированию у учащихся навыков самостоятельного выбора литературы и открывает свободу доступа к средствам информации. Неоценимую роль здесь играют выставки - они не только привлекают внимание читателей к представленным книгам, но и активизируют их познавательные интересы. В помещении библиотеки организованы постоянные выставки, тематические полки: «Окно в природу», «Край, который нам дорог», «За страницами твоего учебника», «Для вас родители» и др. Чтобы помочь одаренному ребенку открыть необъятный мир духовных ценностей, развивать его художественные и творческие способности, постоянно поощрять и стимулировать его интерес к книгам, библиотека в своей работе использует различные формы и методы раб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библиотеки как информационного центра является оказание помощи учителям и учащимся в образовательном процессе. В этом учебном году постоянно пользовались  фондом библиотеки  более 350 человек. При работе с читателями использовались различные формы работы. Практически все мероприятия способствовали развитию интереса к чтению. Это и книжные выставки, литературные викторины, устные журналы, читательские конференции и другие мероприятия. Помимо этого библиотека продолжала заниматься и повседневной деятельностью - оказывала помощь учителям в проведении тематических недель и различных мероприятий. В начале учебного года в библиотеке были организованы экскурсии для дошкольников и учащихся 1-х классов. Цель экскурсий - познакомить первоклассников с ящиками свободного доступа, рассказать о правилах выдачи книг, обращении с художественной литературой. В течение всего учебного года в библиотеке были организованы тематические выставки, выставки книг-юбиляров. Выставлялись и новинки литературы и различные тематические подборки для учащихся разного возра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 учебном году библиотекарем школы Ждановой В,В. были подготовлены и проведены такие мероприятия: «Прощание с азбукой»,  «Колокол чернобыля», районный семинар библиотекарей с мероприятием «Та женщина, чье имя мать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группы продленного дн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ентября 2015 г. (на основании заявлений родителей) были скомплектованы 2 группы продленного дня для обучающихся 1- 4 классов (воспитатели Коробкина А.Л. и Самойлова Е.И.) Наполняемость каждой группы - 25 челове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 2015-2016 учебного года была проведена проверка деятельности ГПД, которая показала, что  группа продлённого дня укомплектована полностью, однако посещаемость не высока (89%). Воспитателями разработана программа ГПД, которая охватывает все направления воспитательной системы. Деятельность группы продлённого дня организована в соответствии с утверждённым режимом работы. Созданы необходимые условия для занятий самоподготовкой. Широко практикуется проверка у обучающихся выполненной домашней работы. Воспитатели  стараются осуществлять дифференцированный подход. Развивающие часы проходят на хорошем уровне. Наблюдается высокая двигательная активность обучающих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деятельности  по реализации программы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2015-2016 учебном году в МБОУ СОШ с.Сторожевое функционировала 1 разновозрастная дошкольная группа в Сторожевско-Хуторском фили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-воспитательный процесс дошкольной группы МБОУ  СОШ с. Сторожевое выстроен на основе основной общеобразовательной программы дошкольного образования, разработанной ДОУ на основе программы  «Детство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 Под ред. Т. И. Бабаевой, А.Г.Гогоберидзе, З.А. Михайлово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- образовательный процесс включал в себя пять направл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-ко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з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деятельность дошкольной группы была направлена на обеспечение непрерывного, всестороннего и своевременного развития ребё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оллективом были поставлены задачи на 2015-2016 учебный го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к введению ФГОС дошкольного образования в соответствии с планом мероприятий 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лась в соответствии с программным обеспечением при тесном взаимодействии всех работников дошкольныхгрупп. Работа осуществлялась с учетом годового плана. В соответствии с этим проводились спортивные и музыкальные развлечения, праздники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должалась работа по укреплению здоровья детей. В результате проводимой работы дети дошкольных групп хорошо усвоили навыки самообслуживания и взаимопомощи, культуры поведения, личной гигиены. В течение учебного года воспитатели реализовали комплекс средств  организации двигательной активности детей: физкультурные НОД, утренняя гимнастика, пальчиковая гимнастики, физкультурные досуги и праздн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доровья дошкольников показал, что в целом динамика здоровья как в прошлом году положительная, о чем свидетельствует сравнительный анализ заболеваемости детей и количество пропущенных детодней на 1 ребенка. Несмотря на положительные тенденции в области решения физкультурно — оздоровительной работы, работа по совершенствованию физкультурной НОД и упражнений продолж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дошкольной группы  МБОУ СОШ с. Сторожевое в течение учебного года принимал участие в  конкурсах: «Вместо елочки зеленый букет», «Дорога глазами детей», конкурс рисунков на асфальте ко дню защиты детей. Воспитанники дошкольных групп принимают участие в мероприятиях проводимых Досуговыми цент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роведены следующие мероприятия: «Хлеб – всему голова», «Праздник дружбы», «Бессмертный полк», День здоровья, «Наши папы – защитники России», «Праздник мам», «Открытка для ветерана», «Безопасное лето», «Рождественские колядки», «Светлое Христово Воскресение»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одилась работа с родителями, так как главная задача — это взаимодействие с семьей для обеспечения полноценного развития воспитанников, повышая педагогическую культуру родителей, их нормативно — правовую грамотность. В течении года в дошкольных группах решались задачи повышения педагогической культуры родителей, привлечения их к участию в жизни дошкольных групп, предоставление родителям информации о деятельности дошкольных групп. 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ведения стандарта дошкольного образования, воспитания и обучения детей и подготовки их обучению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образовательной деятельности за 2015-2016 учебный год показал, что годовой план работы реализован в полном объеме, поставленные перед коллективом задачи выполн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столов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. В школе под пристальным вниманием находится вопрос - правильно организованное горячее питание. 100% учащихся школы получают горячие завтраки и обеды из расчёта, для детей из многодетных семей и из малообеспеченных семей, посещающих ГПД организован полдник. По решению общешкольного родительского собрания осуществляется дополнительная плата за счёт родителей в размере 20 рублей за завтрак и обед в день, а также родители нельготной категории детей, посещающих ГПД, доплачивают за питание в ГПД. Разнообразие в меню вносят овощи, зелень, фрукты, выращенные на пришкольном участке. Происходит естественная витаминизация школьных обедов. Кроме того, проходит С-витаминизация третьих блюд за счёт добавления в них лимонов или лимонной кисл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существления контроля за организацией питания и качеством готовой продукции созданы бракеражная и общественная комиссии, которы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следующие мероприят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дневный контроль каче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гулярный контроль и количественный анализ горячим питанием учащих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график дежурства учителей в школьной столовой, график питания учащих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ы продукты с раздражающими свойствами. Ежедневно в обеденном зале вывешивают утвержденное руководителем образовательного учреждения меню, в котором указываются сведения об объемах блюд и названия кулинарных изделий. Все приобретаемые продукты имеют сертификат соответствия. Доставка пищевых продуктов осуществляется специализированным транспортом. 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лучшения организации питания учащихся в школе проводятся мероприяти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и утверждение документов по организации пит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структивные совещания для классных руководите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щания при директор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дительские собр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ый стенд о питании, информационный уголок о правильном питании, школьный сай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 запланированы следующие мероприят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ни здоровь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ые часы: «Продукты полезные и вредные», «Азбука здорового питания» и т.д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ные часы «О пользе горячего пита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ятся опросы и анкетирования учащихся и их родителей по степени удовлетворенности организацией питания в шко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контролируется работниками школы — членами специальной комиссии — соблюдение норм хранения готовой продукции и калорийность пит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по сохранению и укреплению здоровья 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здоровья учащихся вышла сегодня из разряда педагогических и обрела социальное значение. Поэтому школа особое внимание уделяет проблеме сохранения и укрепления здоровья 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а работа по проведению медицинских осмотров учащихся. В работе по охране здоровья учащихся непосредственное участие принимает медсестра ФАП с. Сторожевое и с. Сторжевские Хутора. В школе ежегодно проводятся медицинские обследования учащихся, оборудован медицинский кабинет для осуществления осмотра детей и проведения приви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постоянно внедряют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. В процессе обучения используются современные информационные технологии (интерактивная доска и др.). Постоянно ведется профилактическая работа по предупреждению близорукости, искривлению осан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Формирование здорового образа жизни». Каждым классным руководителем разработан и реализуется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спортивных, внутришкольных мероприят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 учебном году учащиеся школы приняли активное участие в мероприятиях  «Внимание, дети!», День здоровья и д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нализ показателей деятельнос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92"/>
      </w:tblGrid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и информационное обеспечение</w:t>
            </w:r>
          </w:p>
        </w:tc>
      </w:tr>
      <w:tr>
        <w:trPr>
          <w:trHeight w:val="1732" w:hRule="atLeast"/>
        </w:trPr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еобходимость дальнейшего материально-технического переоснащения предметных кабин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едостаточное привлечение внебюджетных средств для обновления материально-технического оборудования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Переоснащение предметных кабинетов в соответствии с современными требова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ивлечение добровольных пожертвований спонсоров для развития инфраструктуры школы </w:t>
            </w:r>
          </w:p>
        </w:tc>
      </w:tr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1402" w:hRule="atLeast"/>
        </w:trPr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едостаточное количество молодых специалис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едостаточное развитие необходимых компетенций педагогов в свете требований ФГОС второго поколения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ониторинг выпускников-студентов педвузов, привлечение их на работу в шко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Аттестации педагогов на высшую и первую категории </w:t>
            </w:r>
          </w:p>
        </w:tc>
      </w:tr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</w:t>
            </w:r>
          </w:p>
        </w:tc>
      </w:tr>
      <w:tr>
        <w:trPr>
          <w:trHeight w:val="693" w:hRule="atLeast"/>
        </w:trPr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лабое овладение продуктивными педагогическими техно-логиями, обеспечивающими реализацию ФГО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едостаточное представление и обобщение педагогического опыта на региональном и всероссийском уровн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хождение курсов повышения квалификации педагогами (в т.ч. на дистанционной основ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Активизация результативного участия в профессиональных конкурсах регионального и всероссийского уровн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азработка индивидуального технологического инструментария педагога </w:t>
            </w:r>
          </w:p>
        </w:tc>
      </w:tr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бразования</w:t>
            </w:r>
          </w:p>
        </w:tc>
      </w:tr>
      <w:tr>
        <w:trPr>
          <w:trHeight w:val="2538" w:hRule="atLeast"/>
        </w:trPr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звитие школьной системы качества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едостаточная результативность участия школьников в различных этапах Всероссийской олимпиады школьников, всероссийских интеллектуальных олимпиадах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одолжение систематической подготовки выпускников к итогов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оведение активной разъяснительной работы с родителями и учащимися выпускных классов о порядке и процедуре проведения ГИ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звитие системы внеурочной деятельности с целью выявления и развития одаренности 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645"/>
        <w:gridCol w:w="56"/>
        <w:gridCol w:w="228"/>
        <w:gridCol w:w="171"/>
        <w:gridCol w:w="369"/>
        <w:gridCol w:w="397"/>
        <w:gridCol w:w="1615"/>
        <w:gridCol w:w="144"/>
        <w:gridCol w:w="2099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с. Сторожевое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Дмитрий Викторович</w:t>
            </w:r>
          </w:p>
        </w:tc>
      </w:tr>
      <w:tr>
        <w:trPr/>
        <w:tc>
          <w:tcPr>
            <w:tcW w:w="4309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организаци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 руководителя организац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1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 наличии) руководителя орган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footerReference w:type="default" r:id="rId2"/>
      <w:type w:val="nextPage"/>
      <w:pgSz w:w="11906" w:h="16838"/>
      <w:pgMar w:left="1418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12">
    <w:name w:val="Основной текст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qFormat/>
    <w:rPr/>
  </w:style>
  <w:style w:type="character" w:styleId="Pagerellipsis">
    <w:name w:val="pager-ellipsis"/>
    <w:qFormat/>
    <w:rPr/>
  </w:style>
  <w:style w:type="character" w:styleId="Readmore">
    <w:name w:val="read_more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qFormat/>
    <w:rPr/>
  </w:style>
  <w:style w:type="character" w:styleId="Readmore1">
    <w:name w:val="read_more1"/>
    <w:qFormat/>
    <w:rPr>
      <w:b/>
      <w:bCs/>
      <w:color w:val="27638C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83">
    <w:name w:val="c83"/>
    <w:qFormat/>
    <w:rPr/>
  </w:style>
  <w:style w:type="character" w:styleId="C54">
    <w:name w:val="c54"/>
    <w:qFormat/>
    <w:rPr/>
  </w:style>
  <w:style w:type="character" w:styleId="C2">
    <w:name w:val="c2"/>
    <w:qFormat/>
    <w:rPr/>
  </w:style>
  <w:style w:type="character" w:styleId="C47">
    <w:name w:val="c47"/>
    <w:qFormat/>
    <w:rPr/>
  </w:style>
  <w:style w:type="character" w:styleId="C36">
    <w:name w:val="c36"/>
    <w:qFormat/>
    <w:rPr/>
  </w:style>
  <w:style w:type="character" w:styleId="C116">
    <w:name w:val="c11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right="2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381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autoSpaceDE w:val="false"/>
      <w:spacing w:before="0" w:after="0"/>
      <w:ind w:left="708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0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Столбик"/>
    <w:basedOn w:val="Normal"/>
    <w:qFormat/>
    <w:pPr>
      <w:numPr>
        <w:ilvl w:val="0"/>
        <w:numId w:val="7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6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20"/>
    <w:next w:val="Normal"/>
    <w:qFormat/>
    <w:pPr>
      <w:keepNext w:val="true"/>
      <w:keepLines/>
      <w:numPr>
        <w:ilvl w:val="0"/>
        <w:numId w:val="5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0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7">
    <w:name w:val="Столбик 1"/>
    <w:basedOn w:val="Normal"/>
    <w:qFormat/>
    <w:pPr>
      <w:spacing w:lineRule="auto" w:line="240" w:before="0" w:after="60"/>
      <w:ind w:left="39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Error">
    <w:name w:val="erro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8C2E0B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8844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toggleweight">
    <w:name w:val="tabledrag-toggle-weigh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Progress">
    <w:name w:val="progres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90" w:after="9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ypename">
    <w:name w:val="question_type_nam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Quizanswerfeedback">
    <w:name w:val="quiz_answer_feedbac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eedbackicon">
    <w:name w:val="feedback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ddquestions">
    <w:name w:val="add-question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iddenquestion">
    <w:name w:val="hidden-questi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Qstaying">
    <w:name w:val="q-staying"/>
    <w:basedOn w:val="Normal"/>
    <w:qFormat/>
    <w:pPr>
      <w:spacing w:lineRule="auto" w:line="240" w:before="90" w:after="9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correct">
    <w:name w:val="q-correct"/>
    <w:basedOn w:val="Normal"/>
    <w:qFormat/>
    <w:pPr>
      <w:shd w:fill="DD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rong">
    <w:name w:val="q-wrong"/>
    <w:basedOn w:val="Normal"/>
    <w:qFormat/>
    <w:pPr>
      <w:shd w:fill="FFCCCC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aiting">
    <w:name w:val="q-waiting"/>
    <w:basedOn w:val="Normal"/>
    <w:qFormat/>
    <w:pPr>
      <w:shd w:fill="FF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passed">
    <w:name w:val="quiz-pass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00DD00"/>
      <w:sz w:val="24"/>
      <w:szCs w:val="24"/>
    </w:rPr>
  </w:style>
  <w:style w:type="paragraph" w:styleId="Quizfailed">
    <w:name w:val="quiz-fail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DD0000"/>
      <w:sz w:val="24"/>
      <w:szCs w:val="24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answerhidden">
    <w:name w:val="quiz-answer-hidd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sswordstrength">
    <w:name w:val="password-strength"/>
    <w:basedOn w:val="Normal"/>
    <w:qFormat/>
    <w:pPr>
      <w:spacing w:lineRule="auto" w:line="240" w:before="336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9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menticonchatbubbles">
    <w:name w:val="comment-icon-chatbubbl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menu">
    <w:name w:val="sf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90" w:after="9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">
    <w:name w:val="cle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ted">
    <w:name w:val="nes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ottom">
    <w:name w:val="node-bottom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sionclear">
    <w:name w:val="fusion-cle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lineRule="auto" w:line="240" w:before="15" w:after="15"/>
      <w:ind w:left="15" w:right="15" w:hanging="0"/>
      <w:jc w:val="center"/>
    </w:pPr>
    <w:rPr>
      <w:rFonts w:ascii="Times New Roman" w:hAnsi="Times New Roman" w:eastAsia="Times New Roman" w:cs="Times New Roman"/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lded">
    <w:name w:val="comment-folded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hd w:fill="E4EEF8" w:val="clear"/>
      <w:spacing w:lineRule="auto" w:line="240" w:before="90" w:after="90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View">
    <w:name w:val="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">
    <w:name w:val="vertical-tab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list">
    <w:name w:val="vertical-tabs-li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</w:rPr>
  </w:style>
  <w:style w:type="paragraph" w:styleId="Terms">
    <w:name w:val="terms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Formsubmit">
    <w:name w:val="form-submi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0">
    <w:name w:val="font-size-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5"/>
      <w:szCs w:val="15"/>
    </w:rPr>
  </w:style>
  <w:style w:type="paragraph" w:styleId="Fontsize11">
    <w:name w:val="font-size-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6"/>
      <w:szCs w:val="16"/>
    </w:rPr>
  </w:style>
  <w:style w:type="paragraph" w:styleId="Fontsize12">
    <w:name w:val="font-size-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Fontsize13">
    <w:name w:val="font-size-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4">
    <w:name w:val="font-size-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1"/>
      <w:szCs w:val="21"/>
    </w:rPr>
  </w:style>
  <w:style w:type="paragraph" w:styleId="Fontsize15">
    <w:name w:val="font-size-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Fontsize16">
    <w:name w:val="font-size-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7">
    <w:name w:val="font-size-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5"/>
      <w:szCs w:val="25"/>
    </w:rPr>
  </w:style>
  <w:style w:type="paragraph" w:styleId="Fontsize18">
    <w:name w:val="font-size-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7"/>
      <w:szCs w:val="27"/>
    </w:rPr>
  </w:style>
  <w:style w:type="paragraph" w:styleId="Fontfamilysansserifsm">
    <w:name w:val="font-family-sans-serif-sm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ntfamilysansseriflg">
    <w:name w:val="font-family-sans-serif-lg"/>
    <w:basedOn w:val="Normal"/>
    <w:qFormat/>
    <w:pPr>
      <w:spacing w:lineRule="auto" w:line="240" w:before="90" w:after="90"/>
    </w:pPr>
    <w:rPr>
      <w:rFonts w:ascii="Verdana" w:hAnsi="Verdana" w:eastAsia="Times New Roman" w:cs="Verdana"/>
      <w:sz w:val="24"/>
      <w:szCs w:val="24"/>
    </w:rPr>
  </w:style>
  <w:style w:type="paragraph" w:styleId="Fontfamilyserifsm">
    <w:name w:val="font-family-serif-sm"/>
    <w:basedOn w:val="Normal"/>
    <w:qFormat/>
    <w:pPr>
      <w:spacing w:lineRule="auto" w:line="240" w:before="90" w:after="90"/>
    </w:pPr>
    <w:rPr>
      <w:rFonts w:ascii="Garamond" w:hAnsi="Garamond" w:eastAsia="Times New Roman" w:cs="Garamond"/>
      <w:sz w:val="24"/>
      <w:szCs w:val="24"/>
    </w:rPr>
  </w:style>
  <w:style w:type="paragraph" w:styleId="Fontfamilyseriflg">
    <w:name w:val="font-family-serif-lg"/>
    <w:basedOn w:val="Normal"/>
    <w:qFormat/>
    <w:pPr>
      <w:spacing w:lineRule="auto" w:line="240" w:before="90" w:after="90"/>
    </w:pPr>
    <w:rPr>
      <w:rFonts w:ascii="Georgia" w:hAnsi="Georgia" w:eastAsia="Times New Roman" w:cs="Georgia"/>
      <w:sz w:val="24"/>
      <w:szCs w:val="24"/>
    </w:rPr>
  </w:style>
  <w:style w:type="paragraph" w:styleId="Fontfamilymyriad">
    <w:name w:val="font-family-myriad"/>
    <w:basedOn w:val="Normal"/>
    <w:qFormat/>
    <w:pPr>
      <w:spacing w:lineRule="auto" w:line="240" w:before="90" w:after="90"/>
    </w:pPr>
    <w:rPr>
      <w:rFonts w:ascii="Trebuchet MS" w:hAnsi="Trebuchet MS" w:eastAsia="Times New Roman" w:cs="Trebuchet MS"/>
      <w:sz w:val="24"/>
      <w:szCs w:val="24"/>
    </w:rPr>
  </w:style>
  <w:style w:type="paragraph" w:styleId="Fontfamilylucida">
    <w:name w:val="font-family-lucida"/>
    <w:basedOn w:val="Normal"/>
    <w:qFormat/>
    <w:pPr>
      <w:spacing w:lineRule="auto" w:line="240" w:before="90" w:after="90"/>
    </w:pPr>
    <w:rPr>
      <w:rFonts w:ascii="Lucida Sans" w:hAnsi="Lucida Sans" w:eastAsia="Times New Roman" w:cs="Lucida Sans"/>
      <w:sz w:val="24"/>
      <w:szCs w:val="24"/>
    </w:rPr>
  </w:style>
  <w:style w:type="paragraph" w:styleId="Fontfamilytahoma">
    <w:name w:val="font-family-tahoma"/>
    <w:basedOn w:val="Normal"/>
    <w:qFormat/>
    <w:pPr>
      <w:spacing w:lineRule="auto" w:line="240" w:before="90" w:after="90"/>
    </w:pPr>
    <w:rPr>
      <w:rFonts w:ascii="Tahoma" w:hAnsi="Tahoma" w:eastAsia="Times New Roman" w:cs="Tahoma"/>
      <w:sz w:val="24"/>
      <w:szCs w:val="24"/>
    </w:rPr>
  </w:style>
  <w:style w:type="paragraph" w:styleId="Pageinner">
    <w:name w:val="page-inn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">
    <w:name w:val="header-site-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wrapper">
    <w:name w:val="main-menu-wrapper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lineRule="auto" w:line="240" w:before="90" w:after="90"/>
      <w:jc w:val="center"/>
    </w:pPr>
    <w:rPr>
      <w:rFonts w:ascii="Times New Roman" w:hAnsi="Times New Roman" w:eastAsia="Times New Roman" w:cs="Times New Roman"/>
    </w:rPr>
  </w:style>
  <w:style w:type="paragraph" w:styleId="Box">
    <w:name w:val="box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</w:rPr>
  </w:style>
  <w:style w:type="paragraph" w:styleId="Userpicture">
    <w:name w:val="user-picture"/>
    <w:basedOn w:val="Normal"/>
    <w:qFormat/>
    <w:pPr>
      <w:spacing w:lineRule="auto" w:line="240" w:before="0" w:after="3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">
    <w:name w:val="grid16-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">
    <w:name w:val="grid16-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">
    <w:name w:val="grid16-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">
    <w:name w:val="grid16-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">
    <w:name w:val="grid16-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">
    <w:name w:val="grid16-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">
    <w:name w:val="grid16-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">
    <w:name w:val="grid16-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">
    <w:name w:val="grid16-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">
    <w:name w:val="grid16-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">
    <w:name w:val="grid16-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">
    <w:name w:val="grid16-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">
    <w:name w:val="grid16-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">
    <w:name w:val="grid16-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">
    <w:name w:val="grid16-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">
    <w:name w:val="grid16-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">
    <w:name w:val="grid16-indent-1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">
    <w:name w:val="grid16-indent-2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">
    <w:name w:val="grid16-indent-3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">
    <w:name w:val="grid16-indent-4"/>
    <w:basedOn w:val="Normal"/>
    <w:qFormat/>
    <w:pPr>
      <w:spacing w:lineRule="auto" w:line="240" w:before="90" w:after="90"/>
      <w:ind w:lef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">
    <w:name w:val="grid16-indent-5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">
    <w:name w:val="grid16-indent-6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">
    <w:name w:val="grid16-indent-7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">
    <w:name w:val="grid16-indent-8"/>
    <w:basedOn w:val="Normal"/>
    <w:qFormat/>
    <w:pPr>
      <w:spacing w:lineRule="auto" w:line="240" w:before="90" w:after="9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">
    <w:name w:val="grid16-indent-9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">
    <w:name w:val="grid16-indent-10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">
    <w:name w:val="grid16-indent-11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">
    <w:name w:val="grid16-indent-12"/>
    <w:basedOn w:val="Normal"/>
    <w:qFormat/>
    <w:pPr>
      <w:spacing w:lineRule="auto" w:line="240" w:before="90" w:after="90"/>
      <w:ind w:left="9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">
    <w:name w:val="grid16-indent-13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">
    <w:name w:val="grid16-indent-14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">
    <w:name w:val="grid16-indent-15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utter">
    <w:name w:val="gutter"/>
    <w:basedOn w:val="Normal"/>
    <w:qFormat/>
    <w:pPr>
      <w:spacing w:lineRule="auto" w:line="24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">
    <w:name w:val="preface-top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upload">
    <w:name w:val="field-name-upload"/>
    <w:basedOn w:val="Normal"/>
    <w:qFormat/>
    <w:pPr>
      <w:spacing w:lineRule="auto" w:line="240" w:before="90" w:after="9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nodecreatelinks">
    <w:name w:val="forum-node-create-links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hd w:fill="FFD987" w:val="clear"/>
      <w:spacing w:lineRule="auto" w:line="240" w:before="300" w:after="15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utton">
    <w:name w:val="button"/>
    <w:basedOn w:val="Normal"/>
    <w:qFormat/>
    <w:pPr>
      <w:spacing w:lineRule="auto" w:line="408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regioninner">
    <w:name w:val="content-region-inner"/>
    <w:basedOn w:val="Normal"/>
    <w:qFormat/>
    <w:pPr>
      <w:spacing w:lineRule="auto" w:line="24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wrapper">
    <w:name w:val="filter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umpostinfo">
    <w:name w:val="forum-post-info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umpostfooter">
    <w:name w:val="forum-post-foot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mitemrtid">
    <w:name w:val="form-item-rti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ckimage">
    <w:name w:val="stack-im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diacollectionitemwrapper">
    <w:name w:val="media-collection-item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glightboxdetail">
    <w:name w:val="mg-lightbox-detail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image">
    <w:name w:val="media-imag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uto" w:line="24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itemurrequest">
    <w:name w:val="form-item-ur-reque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fieldtotalcount">
    <w:name w:val="views-field-totalcou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ybuttonlarge">
    <w:name w:val="my-button-large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udwidgetalternate">
    <w:name w:val="vud-widget-alternate"/>
    <w:basedOn w:val="Normal"/>
    <w:qFormat/>
    <w:pPr>
      <w:spacing w:lineRule="auto" w:line="240" w:before="75" w:after="15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foronwer">
    <w:name w:val="show-for-onw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forp">
    <w:name w:val="show-for-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fbuttonlarge">
    <w:name w:val="af-button-lar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foruid">
    <w:name w:val="show-for-ui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ote">
    <w:name w:val="vote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ounduserpicture">
    <w:name w:val="round-user-picture"/>
    <w:basedOn w:val="Normal"/>
    <w:qFormat/>
    <w:pPr>
      <w:spacing w:lineRule="auto" w:line="240" w:before="90" w:after="9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pigrafapblock">
    <w:name w:val="epigraf-ap-block"/>
    <w:basedOn w:val="Normal"/>
    <w:qFormat/>
    <w:pPr>
      <w:spacing w:lineRule="auto" w:line="240" w:before="90" w:after="150"/>
      <w:jc w:val="right"/>
    </w:pPr>
    <w:rPr>
      <w:rFonts w:ascii="Times New Roman" w:hAnsi="Times New Roman" w:eastAsia="Times New Roman" w:cs="Times New Roman"/>
      <w:color w:val="4169E1"/>
      <w:sz w:val="24"/>
      <w:szCs w:val="24"/>
    </w:rPr>
  </w:style>
  <w:style w:type="paragraph" w:styleId="Portfolio">
    <w:name w:val="portfolio"/>
    <w:basedOn w:val="Normal"/>
    <w:qFormat/>
    <w:pPr>
      <w:spacing w:lineRule="auto" w:line="24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multipletable">
    <w:name w:val="field-multiple-tab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">
    <w:name w:val="field-add-more-submi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">
    <w:name w:val="block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">
    <w:name w:val="inner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admore2">
    <w:name w:val="read-mor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">
    <w:name w:val="field-type-imag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">
    <w:name w:val="image-inser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">
    <w:name w:val="views-row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">
    <w:name w:val="form-checkbox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">
    <w:name w:val="block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">
    <w:name w:val="block-superfish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tcurrent">
    <w:name w:val="not-curr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">
    <w:name w:val="fusion-inline-menu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rinalistraquo">
    <w:name w:val="marina-list-raquo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">
    <w:name w:val="watcher_no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group">
    <w:name w:val="main-group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estbookentry">
    <w:name w:val="guestbook-entr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s">
    <w:name w:val="action-link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link">
    <w:name w:val="nolink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">
    <w:name w:val="inner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">
    <w:name w:val="header-group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">
    <w:name w:val="main-inn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">
    <w:name w:val="pager-la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first">
    <w:name w:val="pager-fir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">
    <w:name w:val="form-item-nam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">
    <w:name w:val="comment-by-autho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otos">
    <w:name w:val="photos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relationshipinviteapprove">
    <w:name w:val="form-item-relationship-invite-approv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wrapper">
    <w:name w:val="link-wrapper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1">
    <w:name w:val="views-row-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">
    <w:name w:val="views-row-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3">
    <w:name w:val="views-row-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renderedentity">
    <w:name w:val="views-field-rendered-entit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90" w:after="9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90" w:after="9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8" w:color="CCCCCC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1">
    <w:name w:val="pager-las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rfirst1">
    <w:name w:val="pager-firs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1">
    <w:name w:val="form-item-name1"/>
    <w:basedOn w:val="Normal"/>
    <w:qFormat/>
    <w:pPr>
      <w:spacing w:lineRule="auto" w:line="240" w:before="90" w:after="9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Innerinner1">
    <w:name w:val="inner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2">
    <w:name w:val="inner-inn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">
    <w:name w:val="block-ico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">
    <w:name w:val="block-icon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">
    <w:name w:val="block-icon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4">
    <w:name w:val="block-icon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5">
    <w:name w:val="block-icon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6">
    <w:name w:val="block-icon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7">
    <w:name w:val="block-icon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8">
    <w:name w:val="block-icon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9">
    <w:name w:val="block-icon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0">
    <w:name w:val="block-icon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1">
    <w:name w:val="block-icon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2">
    <w:name w:val="block-icon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3">
    <w:name w:val="block-icon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4">
    <w:name w:val="block-icon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5">
    <w:name w:val="block-icon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6">
    <w:name w:val="block-icon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7">
    <w:name w:val="block-icon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2">
    <w:name w:val="inner2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1">
    <w:name w:val="inner-wrapp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nerinner3">
    <w:name w:val="inner-inner3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lineRule="auto" w:line="24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lineRule="auto" w:line="240" w:before="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learfix1">
    <w:name w:val="clearfix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5">
    <w:name w:val="inner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ested1">
    <w:name w:val="neste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1">
    <w:name w:val="nolink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6">
    <w:name w:val="inner6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7">
    <w:name w:val="inner7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ner8">
    <w:name w:val="inner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nner9">
    <w:name w:val="inner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1">
    <w:name w:val="gutt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2">
    <w:name w:val="gutt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1">
    <w:name w:val="subjec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opicprevious1">
    <w:name w:val="topic-previous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1">
    <w:name w:val="header-site-info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1">
    <w:name w:val="header-group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1">
    <w:name w:val="main-inn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2">
    <w:name w:val="node2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1">
    <w:name w:val="read-mor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Morelink1">
    <w:name w:val="more-link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Links2">
    <w:name w:val="links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90" w:after="90"/>
    </w:pPr>
    <w:rPr>
      <w:rFonts w:ascii="Arial" w:hAnsi="Arial" w:eastAsia="Times New Roman" w:cs="Arial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90" w:after="90"/>
    </w:pPr>
    <w:rPr>
      <w:rFonts w:ascii="Verdana" w:hAnsi="Verdana" w:eastAsia="Times New Roman" w:cs="Arial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90" w:after="90"/>
    </w:pPr>
    <w:rPr>
      <w:rFonts w:ascii="Garamond" w:hAnsi="Garamond" w:eastAsia="Times New Roman" w:cs="Arial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90"/>
    </w:pPr>
    <w:rPr>
      <w:rFonts w:ascii="Georgia" w:hAnsi="Georgia" w:eastAsia="Times New Roman" w:cs="Arial"/>
      <w:sz w:val="24"/>
      <w:szCs w:val="24"/>
    </w:rPr>
  </w:style>
  <w:style w:type="paragraph" w:styleId="Formtext7">
    <w:name w:val="form-text7"/>
    <w:basedOn w:val="Normal"/>
    <w:qFormat/>
    <w:pPr>
      <w:spacing w:lineRule="auto" w:line="240" w:before="90" w:after="90"/>
    </w:pPr>
    <w:rPr>
      <w:rFonts w:ascii="Trebuchet MS" w:hAnsi="Trebuchet MS" w:eastAsia="Times New Roman" w:cs="Arial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90" w:after="90"/>
    </w:pPr>
    <w:rPr>
      <w:rFonts w:ascii="Lucida Sans" w:hAnsi="Lucida Sans" w:eastAsia="Times New Roman" w:cs="Arial"/>
      <w:sz w:val="24"/>
      <w:szCs w:val="24"/>
    </w:rPr>
  </w:style>
  <w:style w:type="paragraph" w:styleId="Formtext9">
    <w:name w:val="form-text9"/>
    <w:basedOn w:val="Normal"/>
    <w:qFormat/>
    <w:pPr>
      <w:spacing w:lineRule="auto" w:line="240" w:before="90" w:after="90"/>
    </w:pPr>
    <w:rPr>
      <w:rFonts w:ascii="Tahoma" w:hAnsi="Tahoma" w:eastAsia="Times New Roman" w:cs="Tahoma"/>
      <w:sz w:val="24"/>
      <w:szCs w:val="24"/>
    </w:rPr>
  </w:style>
  <w:style w:type="paragraph" w:styleId="Fieldtypeimage1">
    <w:name w:val="field-type-image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1">
    <w:name w:val="image-insert1"/>
    <w:basedOn w:val="Normal"/>
    <w:qFormat/>
    <w:pPr>
      <w:spacing w:lineRule="auto" w:line="240" w:before="0" w:after="22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11">
    <w:name w:val="views-row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2">
    <w:name w:val="field-type-image2"/>
    <w:basedOn w:val="Normal"/>
    <w:qFormat/>
    <w:pPr>
      <w:spacing w:lineRule="auto" w:line="240" w:before="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2">
    <w:name w:val="image-insert2"/>
    <w:basedOn w:val="Normal"/>
    <w:qFormat/>
    <w:pPr>
      <w:spacing w:lineRule="auto" w:line="240" w:before="0" w:after="22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1">
    <w:name w:val="views-row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ner11">
    <w:name w:val="inner1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lineRule="auto" w:line="24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1">
    <w:name w:val="form-checkbox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1">
    <w:name w:val="block-menu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1">
    <w:name w:val="block-superfish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2">
    <w:name w:val="nolink2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link3">
    <w:name w:val="nolink3"/>
    <w:basedOn w:val="Normal"/>
    <w:qFormat/>
    <w:pPr>
      <w:shd w:fill="E1E1E1" w:val="clear"/>
      <w:spacing w:lineRule="auto" w:line="240" w:before="90" w:after="90"/>
    </w:pPr>
    <w:rPr>
      <w:rFonts w:ascii="Times New Roman" w:hAnsi="Times New Roman" w:eastAsia="Times New Roman" w:cs="Times New Roman"/>
      <w:color w:val="154B70"/>
      <w:sz w:val="24"/>
      <w:szCs w:val="24"/>
    </w:rPr>
  </w:style>
  <w:style w:type="paragraph" w:styleId="Notcurrent1">
    <w:name w:val="not-curren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Inner12">
    <w:name w:val="inner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mmentunpublished1">
    <w:name w:val="comment-unpublished1"/>
    <w:basedOn w:val="Normal"/>
    <w:qFormat/>
    <w:pPr>
      <w:shd w:fill="FF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2">
    <w:name w:val="inner-wrapp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Innerinner4">
    <w:name w:val="inner-inner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8">
    <w:name w:val="block-icon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iconchatbubbles1">
    <w:name w:val="comment-icon-chatbubble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2">
    <w:name w:val="even2"/>
    <w:basedOn w:val="Normal"/>
    <w:qFormat/>
    <w:pPr>
      <w:shd w:fill="FFFFFF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1">
    <w:name w:val="comment-by-author1"/>
    <w:basedOn w:val="Normal"/>
    <w:qFormat/>
    <w:pPr>
      <w:shd w:fill="FFFFE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b/>
      <w:bCs/>
      <w:caps/>
      <w:vanish/>
      <w:sz w:val="24"/>
      <w:szCs w:val="24"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1">
    <w:name w:val="fusion-inline-menu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</w:rPr>
  </w:style>
  <w:style w:type="paragraph" w:styleId="Grid1617">
    <w:name w:val="grid16-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8">
    <w:name w:val="grid16-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1">
    <w:name w:val="grid16-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2">
    <w:name w:val="grid16-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1">
    <w:name w:val="grid16-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2">
    <w:name w:val="grid16-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1">
    <w:name w:val="grid16-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2">
    <w:name w:val="grid16-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1">
    <w:name w:val="grid16-5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2">
    <w:name w:val="grid16-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1">
    <w:name w:val="grid16-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2">
    <w:name w:val="grid16-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1">
    <w:name w:val="grid16-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2">
    <w:name w:val="grid16-7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1">
    <w:name w:val="grid16-8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2">
    <w:name w:val="grid16-8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1">
    <w:name w:val="grid16-9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2">
    <w:name w:val="grid16-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1">
    <w:name w:val="grid16-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2">
    <w:name w:val="grid16-10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1">
    <w:name w:val="grid16-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2">
    <w:name w:val="grid16-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1">
    <w:name w:val="grid16-1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2">
    <w:name w:val="grid16-1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1">
    <w:name w:val="grid16-1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2">
    <w:name w:val="grid16-1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1">
    <w:name w:val="grid16-1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2">
    <w:name w:val="grid16-1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1">
    <w:name w:val="grid16-15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2">
    <w:name w:val="grid16-1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">
    <w:name w:val="grid16-1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2">
    <w:name w:val="grid16-1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6">
    <w:name w:val="grid16-indent-16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7">
    <w:name w:val="grid16-indent-17"/>
    <w:basedOn w:val="Normal"/>
    <w:qFormat/>
    <w:pPr>
      <w:spacing w:lineRule="auto" w:line="240" w:before="90" w:after="9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1">
    <w:name w:val="grid16-indent-21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2">
    <w:name w:val="grid16-indent-22"/>
    <w:basedOn w:val="Normal"/>
    <w:qFormat/>
    <w:pPr>
      <w:spacing w:lineRule="auto" w:line="240" w:before="90" w:after="90"/>
      <w:ind w:left="1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1">
    <w:name w:val="grid16-indent-31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2">
    <w:name w:val="grid16-indent-32"/>
    <w:basedOn w:val="Normal"/>
    <w:qFormat/>
    <w:pPr>
      <w:spacing w:lineRule="auto" w:line="240" w:before="90" w:after="90"/>
      <w:ind w:left="22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1">
    <w:name w:val="grid16-indent-41"/>
    <w:basedOn w:val="Normal"/>
    <w:qFormat/>
    <w:pPr>
      <w:spacing w:lineRule="auto" w:line="240" w:before="90" w:after="90"/>
      <w:ind w:left="29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2">
    <w:name w:val="grid16-indent-42"/>
    <w:basedOn w:val="Normal"/>
    <w:qFormat/>
    <w:pPr>
      <w:spacing w:lineRule="auto" w:line="240" w:before="90" w:after="90"/>
      <w:ind w:left="29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1">
    <w:name w:val="grid16-indent-51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2">
    <w:name w:val="grid16-indent-52"/>
    <w:basedOn w:val="Normal"/>
    <w:qFormat/>
    <w:pPr>
      <w:spacing w:lineRule="auto" w:line="240" w:before="90" w:after="90"/>
      <w:ind w:left="37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1">
    <w:name w:val="grid16-indent-61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2">
    <w:name w:val="grid16-indent-62"/>
    <w:basedOn w:val="Normal"/>
    <w:qFormat/>
    <w:pPr>
      <w:spacing w:lineRule="auto" w:line="240" w:before="90" w:after="90"/>
      <w:ind w:left="4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1">
    <w:name w:val="grid16-indent-71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2">
    <w:name w:val="grid16-indent-72"/>
    <w:basedOn w:val="Normal"/>
    <w:qFormat/>
    <w:pPr>
      <w:spacing w:lineRule="auto" w:line="240" w:before="90" w:after="90"/>
      <w:ind w:left="52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1">
    <w:name w:val="grid16-indent-81"/>
    <w:basedOn w:val="Normal"/>
    <w:qFormat/>
    <w:pPr>
      <w:spacing w:lineRule="auto" w:line="240" w:before="90" w:after="90"/>
      <w:ind w:left="599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2">
    <w:name w:val="grid16-indent-82"/>
    <w:basedOn w:val="Normal"/>
    <w:qFormat/>
    <w:pPr>
      <w:spacing w:lineRule="auto" w:line="240" w:before="90" w:after="90"/>
      <w:ind w:left="599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1">
    <w:name w:val="grid16-indent-91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2">
    <w:name w:val="grid16-indent-92"/>
    <w:basedOn w:val="Normal"/>
    <w:qFormat/>
    <w:pPr>
      <w:spacing w:lineRule="auto" w:line="240" w:before="90" w:after="90"/>
      <w:ind w:left="68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1">
    <w:name w:val="grid16-indent-101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2">
    <w:name w:val="grid16-indent-102"/>
    <w:basedOn w:val="Normal"/>
    <w:qFormat/>
    <w:pPr>
      <w:spacing w:lineRule="auto" w:line="240" w:before="90" w:after="90"/>
      <w:ind w:left="75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1">
    <w:name w:val="grid16-indent-111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2">
    <w:name w:val="grid16-indent-112"/>
    <w:basedOn w:val="Normal"/>
    <w:qFormat/>
    <w:pPr>
      <w:spacing w:lineRule="auto" w:line="240" w:before="90" w:after="90"/>
      <w:ind w:left="8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1">
    <w:name w:val="grid16-indent-121"/>
    <w:basedOn w:val="Normal"/>
    <w:qFormat/>
    <w:pPr>
      <w:spacing w:lineRule="auto" w:line="240" w:before="90" w:after="90"/>
      <w:ind w:left="90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2">
    <w:name w:val="grid16-indent-122"/>
    <w:basedOn w:val="Normal"/>
    <w:qFormat/>
    <w:pPr>
      <w:spacing w:lineRule="auto" w:line="240" w:before="90" w:after="90"/>
      <w:ind w:left="90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1">
    <w:name w:val="grid16-indent-131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2">
    <w:name w:val="grid16-indent-132"/>
    <w:basedOn w:val="Normal"/>
    <w:qFormat/>
    <w:pPr>
      <w:spacing w:lineRule="auto" w:line="240" w:before="90" w:after="90"/>
      <w:ind w:left="99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1">
    <w:name w:val="grid16-indent-141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2">
    <w:name w:val="grid16-indent-142"/>
    <w:basedOn w:val="Normal"/>
    <w:qFormat/>
    <w:pPr>
      <w:spacing w:lineRule="auto" w:line="240" w:before="90" w:after="90"/>
      <w:ind w:left="10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1">
    <w:name w:val="grid16-indent-151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2">
    <w:name w:val="grid16-indent-152"/>
    <w:basedOn w:val="Normal"/>
    <w:qFormat/>
    <w:pPr>
      <w:spacing w:lineRule="auto" w:line="240" w:before="90" w:after="90"/>
      <w:ind w:left="11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63">
    <w:name w:val="grid16-1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4">
    <w:name w:val="grid16-16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5">
    <w:name w:val="grid16-16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6">
    <w:name w:val="grid16-16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7">
    <w:name w:val="grid16-1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8">
    <w:name w:val="grid16-1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3">
    <w:name w:val="inner-wrapper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1">
    <w:name w:val="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1">
    <w:name w:val="search-excerp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uto" w:line="240" w:before="90" w:after="90"/>
      <w:ind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itted1">
    <w:name w:val="submitted1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Submitted2">
    <w:name w:val="submitted2"/>
    <w:basedOn w:val="Normal"/>
    <w:qFormat/>
    <w:pPr>
      <w:spacing w:lineRule="auto" w:line="24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rinalistraquo1">
    <w:name w:val="marina-list-raquo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1">
    <w:name w:val="watcher_node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23">
    <w:name w:val="grid16-123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33">
    <w:name w:val="grid16-133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24">
    <w:name w:val="grid16-124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aingroup1">
    <w:name w:val="main-group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2">
    <w:name w:val="watcher_node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2">
    <w:name w:val="main-group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3">
    <w:name w:val="watcher_node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34">
    <w:name w:val="grid16-1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group3">
    <w:name w:val="main-group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4">
    <w:name w:val="watcher_node4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4">
    <w:name w:val="main-group4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ubmitted3">
    <w:name w:val="submitted3"/>
    <w:basedOn w:val="Normal"/>
    <w:qFormat/>
    <w:pPr>
      <w:spacing w:lineRule="auto" w:line="240" w:before="45" w:after="45"/>
      <w:jc w:val="right"/>
    </w:pPr>
    <w:rPr>
      <w:rFonts w:ascii="Times New Roman" w:hAnsi="Times New Roman" w:eastAsia="Times New Roman" w:cs="Times New Roman"/>
      <w:vanish/>
    </w:rPr>
  </w:style>
  <w:style w:type="paragraph" w:styleId="Userpicture2">
    <w:name w:val="user-picture2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uestbookentry1">
    <w:name w:val="guestbook-entry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2">
    <w:name w:val="odd2"/>
    <w:basedOn w:val="Normal"/>
    <w:qFormat/>
    <w:pPr>
      <w:pBdr>
        <w:top w:val="single" w:sz="6" w:space="0" w:color="CCCCCC"/>
      </w:pBd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4">
    <w:name w:val="submitted4"/>
    <w:basedOn w:val="Normal"/>
    <w:qFormat/>
    <w:pPr>
      <w:spacing w:lineRule="auto" w:line="240" w:before="45" w:after="45"/>
      <w:jc w:val="right"/>
    </w:pPr>
    <w:rPr>
      <w:rFonts w:ascii="Times New Roman" w:hAnsi="Times New Roman" w:eastAsia="Times New Roman" w:cs="Times New Roman"/>
    </w:rPr>
  </w:style>
  <w:style w:type="paragraph" w:styleId="Grid16125">
    <w:name w:val="grid16-1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relationshipinviteapprove1">
    <w:name w:val="form-item-relationship-invite-approve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onlinks1">
    <w:name w:val="action-links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wrapper1">
    <w:name w:val="link-wrapper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row111">
    <w:name w:val="views-row-1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11">
    <w:name w:val="views-row-2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31">
    <w:name w:val="views-row-3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renderedentity1">
    <w:name w:val="views-field-rendered-entity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105">
    <w:name w:val="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6:00Z</dcterms:created>
  <dc:creator>Гость</dc:creator>
  <dc:description/>
  <cp:keywords/>
  <dc:language>en-US</dc:language>
  <cp:lastModifiedBy>кабинет 13</cp:lastModifiedBy>
  <dcterms:modified xsi:type="dcterms:W3CDTF">2017-03-23T11:37:00Z</dcterms:modified>
  <cp:revision>17</cp:revision>
  <dc:subject/>
  <dc:title/>
</cp:coreProperties>
</file>