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оргкомитет школьного и муниципального этап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(ФИО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vertAlign w:val="superscript"/>
        </w:rPr>
      </w:pPr>
      <w:r>
        <w:rPr>
          <w:rFonts w:cs="Times New Roman" w:ascii="Times New Roman" w:hAnsi="Times New Roman"/>
          <w:b/>
          <w:sz w:val="24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шу допустить моего сына (подопечного)/ мою дочь (подопечную) _____________________________________________________________________, учащего(ую)ся_______класса МБОУ СОШ с.Сторожевое, к участию в школьном, муниципальном (при условии включения в число участников) этапах всероссийской олимпиады школьников в 2018-2019 учебном году по следующим предметам: русский язык,  литература,  немецкий язык, английский язык, французский язык,  испанский язык,  китайский язык,  итальянский язык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6"/>
        </w:rPr>
        <w:t xml:space="preserve">  история, обществознание,  право,  МХК,   математика,   физика,   астрономия,   технология, экономика,   физическая культура ,  ОБЖ,  биология,  химия,  экология,  география, и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ознакомл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«______» сентября 2018 г.                 _____________ / _________  /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vertAlign w:val="superscript"/>
          <w:lang w:eastAsia="ru-RU"/>
        </w:rPr>
        <w:t>Подпись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оргкомитет школьного и муниципального эта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(ФИО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vertAlign w:val="superscript"/>
        </w:rPr>
      </w:pPr>
      <w:r>
        <w:rPr>
          <w:rFonts w:cs="Times New Roman" w:ascii="Times New Roman" w:hAnsi="Times New Roman"/>
          <w:b/>
          <w:sz w:val="24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Прошу допустить моего сына (подопечного)/ мою дочь (подопечную) _____________________________________________________________________, учащего(ую)ся_______класса МБОУ СОШ с.Сторожевое, к участию в школьном, муниципальном (при условии включения в число участников) этапах всероссийской олимпиады школьников в 2018-2019 учебном году по следующим предметам: русский язык,  литература,  немецкий язык, английский язык, французский язык,  испанский язык,  китайский язык,  итальянский язык,  история, обществознание,  право,  МХК,   математика,   физика,   астрономия,   технология, экономика,   физическая культура ,  ОБЖ,  биология,  химия,  экология,  география, и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ознакомл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«______» сентября 2018 г.                 _____________ / _________  /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vertAlign w:val="superscript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vertAlign w:val="superscript"/>
          <w:lang w:eastAsia="ru-RU"/>
        </w:rPr>
        <w:t>Подпись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4:00Z</dcterms:created>
  <dc:creator>Metodist</dc:creator>
  <dc:description/>
  <cp:keywords/>
  <dc:language>en-US</dc:language>
  <cp:lastModifiedBy>Пользователь Windows</cp:lastModifiedBy>
  <cp:lastPrinted>2018-09-12T14:03:00Z</cp:lastPrinted>
  <dcterms:modified xsi:type="dcterms:W3CDTF">2018-09-12T11:05:00Z</dcterms:modified>
  <cp:revision>3</cp:revision>
  <dc:subject/>
  <dc:title/>
</cp:coreProperties>
</file>