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4"/>
          <w:szCs w:val="24"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552825</wp:posOffset>
            </wp:positionH>
            <wp:positionV relativeFrom="paragraph">
              <wp:posOffset>-691515</wp:posOffset>
            </wp:positionV>
            <wp:extent cx="18954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</w:t>
      </w:r>
    </w:p>
    <w:tbl>
      <w:tblPr>
        <w:tblW w:w="95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170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МБОУ СОШ с. Стороже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ротокол № 2</w:t>
              <w:softHyphen/>
              <w:softHyphen/>
              <w:softHyphen/>
              <w:t xml:space="preserve"> от 28.08.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УТВЕРЖДЕНО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Директор школы____________Коровин Д.В.                                                                                Приказ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№ 253 от  20.08.201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жиме занят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СОШ с.Сторо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на основании Конвенции ООН о правах  ребёнка, Декларации прав ребенка, Конституции РФ от 12.12.1993 г., Федерального Закона «Об основных гарантиях прав ребёнка в Российской Федерации» от 24.07.1998г. № 124-ФЗ (с изменениями от 20.07.2000 г. № 103-ФЗ), Федерального закона от 29.12.2012 № 273-ФЗ «Об образовании в Российской Федерации», Постановления Главного государственного санитарного врача Российской Федерации от 29 декабря 2010 г. N 189 г. "Об утверждении СанПиН 2.4.2.2821-10 "Санитарно-эпидемиологические требования к условиям и организации обучения в общеобразовательных учреждениях", Устава МБОУ СОШ с. Сторожевое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режим занятий учащихся Муниципального бюджетного общеобразовательного учреждения основной общеобразовательной школы с. Сторожевое (далее – Учреждение), функционирование Учреждения в период организации образовательной деятельности, каникул, летнего отдыха и оздоровления учащихся, график посещения школы участниками образовательных отношений и иными лицами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Упорядочение образовательной деятельности  в соответствие с нормативно-правовыми док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беспечение конституционных прав учащихся  на образование и здоровье 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3. Режим занятий учащихся во время организации образов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в Учрежден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календарным учебным графиком, расписанием учебных занят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 Учебный год в Учреждении, как правило, начинается 1 сентября. Продолжительность  учебного года в 1 классе равна 33 недели, во 2-8 классах – 35 недель, в 9,11 классах – 34 недели (без учета государственной итоговой аттестаци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ежим занятий учащихся на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целях защиты учащихся от перегрузок, сохранения их физического и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сихического здоровья в учреждении используется четвертная форма организации образовательного процесса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чебный год на уровнях начального и основного общего образования   делится на 4 четверти, после каждой учебной четверти объявляются каникулы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каникул в течение учебного года составляет не менее 30 календарных дней, летом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е менее 8 недель и регулируется ежегодно календарным учебным графиком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1 класса в течение года устанавливаются дополнительные недельные каникулы;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се учащиеся 2-11 классов аттестуются по четвертям.</w:t>
      </w:r>
    </w:p>
    <w:p>
      <w:pPr>
        <w:pStyle w:val="Normal"/>
        <w:rPr/>
      </w:pPr>
      <w:r>
        <w:rPr>
          <w:sz w:val="28"/>
          <w:szCs w:val="28"/>
        </w:rPr>
        <w:t xml:space="preserve">3.4. Режим работы в 1 смену с подсменком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устанавливается следующий режим работы: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- для 2- 11 классов - шестидневная рабочая неделя с одним выходным днем; продолжительность урока 45 минут; перемены между уроками: три - по 20 минут, одна 15 минут, а остальны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10 минут;</w:t>
      </w:r>
    </w:p>
    <w:p>
      <w:pPr>
        <w:pStyle w:val="Style13"/>
        <w:rPr/>
      </w:pPr>
      <w:r>
        <w:rPr>
          <w:sz w:val="28"/>
          <w:szCs w:val="28"/>
        </w:rPr>
        <w:t>- 1 класс - по графику пятидневной рабочей недели с двумя выходными днями;</w:t>
      </w:r>
    </w:p>
    <w:p>
      <w:pPr>
        <w:pStyle w:val="Style13"/>
        <w:rPr/>
      </w:pPr>
      <w:r>
        <w:rPr>
          <w:sz w:val="28"/>
          <w:szCs w:val="28"/>
        </w:rPr>
        <w:t>- обучающиеся питаются в соответствии с утвержденным графиком в специально подготовлен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школе устанавливается следующий режи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о уроков в 8.15 продолжительность урока во всех классах не должна превышать 45 минут, за исключением 1 класса, в котором обу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 соблюдением дополнительных требований: </w:t>
      </w:r>
    </w:p>
    <w:p>
      <w:pPr>
        <w:pStyle w:val="Style13"/>
        <w:rPr/>
      </w:pPr>
      <w:r>
        <w:rPr>
          <w:sz w:val="28"/>
          <w:szCs w:val="28"/>
        </w:rPr>
        <w:t>- 1 класс - по графику пятидневной рабочей недели с двумя выходными дня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 1 классе используется ступенчатый режим обучени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ервом полугодии в сентябре-октябре по 3 урока в день по 35 минут каждый, в ноябре-декабре – по 4 урока по 35 минут каждый, в январе - мае – по 4 урока по 45 минут каждый; один раз в неделю 5урок за счет урока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бучение проводится без балльного оценивания знаний учащихся 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Занятия в системе внеурочной деятельности организуются во второй половине дня, между учебными занятиями и занятиями внеурочной деятельности  организуется динамическая пауза  - не менее 45 минут.</w:t>
      </w:r>
    </w:p>
    <w:p>
      <w:pPr>
        <w:pStyle w:val="Normal"/>
        <w:ind w:right="40" w:hanging="0"/>
        <w:rPr/>
      </w:pPr>
      <w:r>
        <w:rPr>
          <w:sz w:val="28"/>
          <w:szCs w:val="28"/>
        </w:rPr>
        <w:t>3.8. Перед началом каждого урока  и по его окончании подается  звонок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3.9. По окончании урока учитель и учащиеся выходят из кабинета,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3.10. Дежурство по школе  педагогов, классных коллективов и их классных руководителей  определяется графиком дежурств, утвержденным директором школы в начале каждого учебного года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3.11. Организацию образовательного процесса осуществляют учителя, педагоги и специалисты в соответствии с перечнем обязанностей, установленных их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Количество часов, отведенных на освоение учащимися учебного плана, не превышает величины предельно допустимой аудиторной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Недельная    учебная   нагрузка  учащихся   определяется   в   соответствии   с санитарно-эпидемиологическими требованиями к условиям и организации обучения в общеобразовательных учреждениях, учебным планом общеобразовательного учреждения и может соста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05"/>
        <w:gridCol w:w="705"/>
        <w:gridCol w:w="705"/>
        <w:gridCol w:w="706"/>
        <w:gridCol w:w="706"/>
        <w:gridCol w:w="706"/>
        <w:gridCol w:w="706"/>
        <w:gridCol w:w="706"/>
        <w:gridCol w:w="706"/>
        <w:gridCol w:w="615"/>
        <w:gridCol w:w="61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аксимально допустимая  недельная нагруз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(</w:t>
            </w:r>
            <w:r>
              <w:rPr>
                <w:lang w:eastAsia="ar-SA"/>
              </w:rPr>
              <w:t>5-дневная учебная нед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аксимально допустимая  недельная нагруз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(</w:t>
            </w:r>
            <w:r>
              <w:rPr>
                <w:lang w:eastAsia="ar-SA"/>
              </w:rPr>
              <w:t>6-дневная учебная нед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4. Учреждение обеспечивает условия для питания всех учащихся в соответствии с утвержденным графиком. Расписание занятий предусматривает перерыв достаточной продолжительности для пит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Учителя-предметники, классные руководители сопровождают детей в столовую, присутствуют при приеме пищи детьми и обеспечивают порядок в зале для прие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Наполняемость классов и групп продленного дня устанавливается 25 учащихся.</w:t>
      </w:r>
    </w:p>
    <w:p>
      <w:pPr>
        <w:pStyle w:val="Style13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>3.17. При проведении занятий по иностранному языку и трудовому обучению, физической культуре, информатике и ИКТ, физике и химии (во время практических занятий) в 5 – 9 классах допускается деление класса на две группы при наполняемости не менее 20 человек. При наличии необходимых условий и средств возможно деление на группы 2 – 4 классов при изучении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. Последовательность учебных занятий определяется расписанием на основании учебного плана, учебных программ, санитарно-гигиенических норм и утверждается директором школ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19. Привлечение учащихся без согласия уча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20. В школе действует пропускной режим в целях обеспечения безопасности учащихся и сотрудников, усиления антитеррористической защищенности, в соответствии с требованиями правил внутреннего распорядка школы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Некоторые моменты функционирования школы в период организации образовательной деятельности.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4.1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4.2.  Школьное расписание уроков строится с учетом хода дневной и недельной кривой умственной работоспособности учащихся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4.3.  В школе с целью профилактики утомления, нарушения осанки, зрения учащихся должны проводиться на уроках физкультурные минутки и гимнастика для глаз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4.4. Изменение в режиме работы школы определяется приказом директора школы в соответствие с нормативными 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Посещение школы участниками образовательных отношений и иными лицами.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5.1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5.2. Ответственному за пропускной режим школы категорически запрещается впускать в здание школы посторонних (иных) лиц без предварительного разрешения директора школы или дежурного администратора. К иным лицам относятся лица, не являющиеся участниками образовательного процесса.  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5.3. Педагогам категорически запрещается вести прием родителей во время уроков. 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5.4. Прием родителей (законных представителей) директором школы, заместителями директора  осуществляется согласно графику. График приема родителей (законных представителей) располагается на информационном стенде школы (в холле на первом этаже), на сайте школы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5.5. Категорически запрещается отпускать учеников с уроков на различные мероприятия (репетиции, соревнования) без разрешения администрации школы (директора школы, дежурного администратора), без уведомления их родителей (законных представителей) классным руководителем, дежурным администратором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5.6. Категорически запрещается удаление учащихся из класса, моральное или физическое воздействие на учащихся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1080" w:hanging="719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pacing w:val="-20"/>
      <w:sz w:val="24"/>
    </w:rPr>
  </w:style>
  <w:style w:type="character" w:styleId="PageNumber">
    <w:name w:val="Page Number"/>
    <w:rPr/>
  </w:style>
  <w:style w:type="character" w:styleId="Style10">
    <w:name w:val="Без интервала Знак"/>
    <w:qFormat/>
    <w:rPr/>
  </w:style>
  <w:style w:type="character" w:styleId="Style11">
    <w:name w:val="Верхний колонтитул Знак"/>
    <w:qFormat/>
    <w:rPr>
      <w:color w:val="000000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pacing w:val="-20"/>
      <w:sz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0:00Z</dcterms:created>
  <dc:creator>Киселева О.В.</dc:creator>
  <dc:description/>
  <cp:keywords/>
  <dc:language>en-US</dc:language>
  <cp:lastModifiedBy>кабинет 13</cp:lastModifiedBy>
  <cp:lastPrinted>2014-11-29T21:59:00Z</cp:lastPrinted>
  <dcterms:modified xsi:type="dcterms:W3CDTF">2014-12-05T08:52:00Z</dcterms:modified>
  <cp:revision>15</cp:revision>
  <dc:subject/>
  <dc:title>РЕЖИМ ЗАНЯТИЙ УЧАЩИХСЯ.docx</dc:title>
</cp:coreProperties>
</file>