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36195" distB="36195" distL="6401435" distR="6401435" simplePos="0" locked="0" layoutInCell="0" allowOverlap="1" relativeHeight="2">
                  <wp:simplePos x="0" y="0"/>
                  <wp:positionH relativeFrom="margin">
                    <wp:posOffset>3609975</wp:posOffset>
                  </wp:positionH>
                  <wp:positionV relativeFrom="paragraph">
                    <wp:posOffset>-777240</wp:posOffset>
                  </wp:positionV>
                  <wp:extent cx="1895475" cy="213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ОУ СОШ с. Стороже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токол № 2</w:t>
              <w:softHyphen/>
              <w:softHyphen/>
              <w:softHyphen/>
              <w:t xml:space="preserve"> от 28.08 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ТВЕРЖДЕНО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иректор школы____________Коровин Д.В.                                                                                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 253 от  20.08.2014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порядке бесплатного пользования педагогическими работника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разовательными, методическими и научными услугам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 МБОУ СОШ с.Сторожево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Настоящее Положение определяет порядок бесплатного польз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дагогическими работниками образовательными, методическими и научными услугами МБОУ СОШ с.Сторожевое (далее -Учреждение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Настоящее Положение разработано на основании Федеральн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а от 29.12.2012 № 273-ФЗ «Об образовании в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Доступ педагогических работников к вышеперечисленным услуга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ся в целях качественного осуществления ими педагогической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й, научной или исследователь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В соответствии с подпунктом 8 пункта 3 ст.47 Федерального зако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ой Федерации от 29 декабря 2012 г. N 273-ФЗ "Об Образовании 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ой Федерации" педагогические работники имею право на бесплатное получение образовательных, методических и научных услуг оказываемых в Учреждении в порядке, установленном настоящим Положением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Порядок пользования педагогическими работниками образовательными услугам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Педагогические работники имеют право на бесплатное получ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х услуг по программам повышения квалификаци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й переподготовки по профилю профессиональн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и не реже чем один раз в три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ение работодател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Педагогические работники пользуются всеми образовательны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ами, предоставляемыми Учреждением при освоении образователь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 С целью получения данных услуг педагогический работник обращается с соответствующим мотивированным письменным обращением на имя директора Учреждения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Порядок пользования педагогическими работниками методическими услугам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Педагогические работники имеют право на бесплатное использ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воей деятельности методическими разработками иных структурны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разделений Учреждения при условии соблюдения авторских прав и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ч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Педагогические работники имеют право на бесплатное участие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кацию методических и иных материалов в сборниках материал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ференций (семинаров) проводимых в Учреждении, при услов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енсации затрат связанных с публикацией со стороны работода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С целью получения данной услуги педагогический работни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щается с соответствующим мотивированным письменным обращением на имя директора Учреждения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Порядок пользования педагогическими работниками научны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угам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Педагогические работники имеют право на получение бесплат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ых услуг и консультаций по вопроса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дготовки документов для участия в различных конкурсах, оформ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тов и д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полнения хозяйственных договорных работ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полнения методических исследований и разработок на современно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-техническом уровн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атериально-технического обеспечения методических исследований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ционального использования уникальных и дорогостоящих приборов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ия и средств вычислительной техник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Педагогические работники имеют право на бесплатную публикаци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ов в сборниках материалов научных и иных конференций (семинаров), проводимых в Учреждении и вне Учреждения, при условии компенсации затрат, связанных с публикацией со стороны работода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Для получения данных услуг педагогический работник обращается 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ующим мотивированным письменным обращением на имя директора Учреждения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color w:val="000000"/>
      <w:sz w:val="22"/>
    </w:rPr>
  </w:style>
  <w:style w:type="character" w:styleId="Style11">
    <w:name w:val="Нижний колонтитул Знак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0:00Z</dcterms:created>
  <dc:creator>Киселева О.В.</dc:creator>
  <dc:description/>
  <cp:keywords/>
  <dc:language>en-US</dc:language>
  <cp:lastModifiedBy>кабинет 13</cp:lastModifiedBy>
  <cp:lastPrinted>2014-11-29T21:58:00Z</cp:lastPrinted>
  <dcterms:modified xsi:type="dcterms:W3CDTF">2014-12-05T09:28:00Z</dcterms:modified>
  <cp:revision>9</cp:revision>
  <dc:subject/>
  <dc:title>о реализ права на беспл польз..docx</dc:title>
</cp:coreProperties>
</file>